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0"/>
          <w:szCs w:val="26"/>
          <w:lang w:val="en-US"/>
        </w:rPr>
        <w:t xml:space="preserve">Appendix S2. EST contig sequences in FASTA forma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  <w:lang w:val="en-US"/>
        </w:rPr>
      </w:pPr>
      <w:r>
        <w:rPr>
          <w:rFonts w:cs="Helvetica" w:ascii="Helvetica" w:hAnsi="Helvetica"/>
          <w:sz w:val="20"/>
          <w:szCs w:val="26"/>
          <w:lang w:val="en-US"/>
        </w:rPr>
        <w:t>Only the contigs that were homologous to annotated genes at the time of testing are listed, as these were of primary interest for primer desig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9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CCCGCCCCTCCCAACCCCTCCGCCCCGCGCGCCGCCCCCCGACGCCCCCCACCG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CACCCCCTCCCCCCNCCCCCATGGACAAGACAGTTCGGTCCGGATTCCCGGGAT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CATCTCTCCTCGAATAAAGCGCATTCTGAGCTCGGCCTTGCCTTGCTCGAGGGGT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TATACAGAGAATACGCGTCCCAGTGATTTCACAGAGAGAGAGAGAGAGAGAGAGA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GAGAGAGATGGACCACGCAGGCGATGCGTACCGGACCGATTTGATGACCATAAC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CGTGCTCAACGAGCAGTCCCGGCACCCGGAGTCCCGCGGCGATTTCACCATCCT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TCACATTGTTCTCGGATGCAAGTTCGTCTGCTCCTGCGTTAACAAGGCAGGCCTT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ATTGATCGGGCTTGCTGGAGAGACCAATGTCCAGGGTGAAGAGCAGAAGAAGCT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GCTTTCGAATGAAGTATTTGTAAAGGCATTAGTCAGCAGTGGCCGCACAAGCAT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GTCAGAGGAGGATGAAGAGGCCACGTTTGTGGAGTCAGCTAAGCGTGGAAAGTA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TGTTTTTGATCCGCTGGATGGATCCTCTAACATCGACTGTGGTGTTTCCATTG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CTTTGGGATCTATATGATCAAACATGCCAATGATCCAACTTTAGAGGATGTGTT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CTGGGAAAAACATGCTGGCAGCTGGCTATTGCATGTATGGCAGCTCTTGCACGCT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AAGCACTGGATGTGGTGTTAATGGTTTTACCCTGGACCCATCATTGGGCGAATT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ACCCATCCAGACATNCAGATTCCNAAGAAAGGGAAGATCTACTCAGTGAATGA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TGCTAAAAACTGG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CCTATAGAACAAGTTTCGGGTCCGGAATTCCCGGGATCGATAATGAACCTCACC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TTACCTTTACACGTTACCTTAACTCTTTTTATAGATTGACAAGGTGAGGTCACT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CACCAAGAATCAACAAAACTCTATTGTTCTTCCATCTCCCACCAATTCACACACAA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TAGCTTAGCTTAGCTTAGCTTAGCTTTTGCTTATTCAATGGCTTCCGACTCAGA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CCATCCCCTCGAAGATCAAGGCTTGGGTCTATGCCGAACGTGGGAACCCCGCCGA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GAAGCTGGTTCCAGACGTTGGGGTTCCTGAGATTAAGGAAGACCAGGTCCTTGTT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TTGTTGCCGCTTCCCTAAATCCCGTTGATTTCAAGAGAGCTCTCGGTTTCTTTAA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CGACTCTCCGCCGCCTATTGTGCCCGGCTACGACGTGGCCGGTGTGGTGGTGAAA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GATCAAGTGAAGAAGTTCAAAGTTGGGGATGAAGTGTACGGAGACATCAACG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CTTTGGACCATCCAAAGCAACATGGCACTCTGGCTGAGTACACTGCTGTGGAAGA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GCTGGCTCTCAAGCCCAAGAACTTGAGCTTCATTGAAGCCGCTTCGCTTCCCTT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TGAAACTGCTTATGAAGGCCTCGAGAGGGCTCGCCTTTCGCCTGGCAAATCCAT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TTTTGGGCGGCGCCGGCGGTGTCGGTACCCTCGTGATTCAGCTAGCCAAGGAAG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TGCATCAAGAGTGGCAGCTACATCTAGCACCGGAAAGCTGGACTTGTTGAAGAG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AGCTGATTTGGCCATTGAT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TCCGATCGAGAGCTCGCAGGGAGAAGCAGCAGCAGCAGAGAGAGAGAGAGAGA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GAGAGAGAGAGATGGGGGATTTGCTGGACAAGGCGAAGAACTTCCTGGCCGAG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GCCCACATCCCGAAGCCGGAGGCCAGCGTGACGGACGTCGACCTGAAGGGCGTC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CGAGTGCGTCGAGTACAACGCCAAGGTCGCCGTCAAGAACCCCTACGGCCACTCC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ATCTGCGAGATCTCCTACTCCTTCAAAAGCGCCGGCAGGGAGATAGCGTCGGGG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CCGGATCCGGGGTCGCTGAAGGCCAGCGACACGACGATGCTGGACGTGCTGGTG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GCCGTACAGCATCCTGATGAGCCTGGCGAAGGACATCGGGGTGGACTGGGACATC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CCAGCTCGACATCGGGCTCATCATCGACCTCCCCATCATCGGGAACTTCACCCTC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TCCAGCAAGGGCGAGATCAAGCTCCCCACCCTCACCGACATGTTCTGATGCGAT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ATGACGCGATGAGCAGAATAAAAGTCGCACTTTCCTTGTGAAAAAAAAAA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AGAAGGGAAGAGGG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7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GCTGCTGGATCGCAGAGGGACGTACGCAAAAGACACTCCTTTTACTTC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TCCTCCCCCCGTTTCCCTTGTGAAGCAAAGCTCCCTCCTGCGAGATTTCGTTCG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GTTCTGATTTCGCGGGCCGCTTAGGTGGAATCGAACTGAAATCGAATCGAATCG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ATCGAATCGGATCTCTGTTCTGGGTCTGGTTGGATCGAAGGATGTCGTACGCTT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TCAAGTACATCATCATCGGCGATACGGGAGTTGGAAAATCATGTCTTCTTCTTC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ACCGACAANGAGGTTCCAGCCGGTGCATGACTTGACAATTGGTGTTGAGTTCGGG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ATGATCACCATCGACAACAAACCAATTAAGCTTCAGATTTGGGACACGGCTGGT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TCCTTCAGATCCATCACAAGGTCTTACTACAGAGGGGCTGCTGGTGCATTGCTT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TGATATCACAAGGAGAGAAACTTTTAATCATCTGGCGAGCTGGCTAGAAGATGCA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CATGCAAATGCAAACATGACTATCATGCTCATTGGCAATAAGTGTGATCTTGCT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GGGCTGTAAG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TGGACTTAGACAGTTTCGGTCCGGATTCCCGGGATCTTTCCTTTCCTTTCCTTT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CTTTCCTTTCCTTTCCTTTCATATCTTCCTCAAAGTTTTGCAACTTCTTGTTAGT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TCATCTCTTTCGTTTGCGCTCTTTTCTTGAACTCATAGGATGGCACCGCCTGTG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ACCGAAGCAGTGAGTGGTGAGAATGAAGTCATCGCTGGCGGCAACGTGCCAAA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TACGTCACGTTCTTGGCCGGGAACGGCGACTACGTGAAGGGCGTGGTCGGGCTG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GGGTTGAGGAAGTCGAAGGCGGCGTATCCGCTTGTTGTGGCGTGTCTGCCCGACG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GAGGAGCACCGCCAGATCCTCGAGTCGCAGGGTTGCATCGTCCGTGAGATCGA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TATCCCCCCGAGAACCAGGCCCAGTTTGCCATGGCCTATTATGTCATCAACTACT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CTTCGCATTTGGGAGTTTGTGGAGTACACAAAGATGATATACTTGGATGGAGACA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GTTTTCGAAAACATCGATCACCTCTTTGATGCGCCAGATGGCTTCTTCTACGCT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GACTGCTTCTGCGAGAAGACCTGGAGCTCGTCCCTTCAGTACAAGGTCGGATACT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CAGTGCCCCGAGCGTGTGCCGTGGACCCCGGAGCTCGGCCCGCCCCCGCCGGTGT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AATGCGGGCATGTTTGTGTT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ACTGAGCTCTGATCCTACTTCTAGTTCCTAGAGAGAAAGAGAGGAAGC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GAGAGAGAGAGAGAGAGAGAGAGAGAGAGAGGAAGATGGTGCTGCTGGAGAAGC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ACGACGTGGTGGCCGGGCCTCAGCCGGAACGCGGCCTCGGGAAGCTCCGGAAGC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CCAACCCCGTCGTCATCGTCAAAGAAGGGGAAGGGGAGAGCAGCAAGTACCAGCG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CGTCGATGCCGGCGAGCCCCGGGACGCCGGCGACCCCGACGACGCCGACGACGC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CGGTAGCGGCGAGGAAGGAGAACGTGTGGAGGTGCGTGTTCCACCCGGGGAGCA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CGACCAAGCCCATGGGGGGCCAGCTCTTCGACAAGCCCATGCCCAACTCCCCCA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ACGACTGGCTCTACAGCGACGACACCAGGAGCAAGCACCGCTGAGGACGCTCGT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CAACCCTGTCTCTCTCGTGGGATTTGTAAATATCGTCGTTTTGCCTTACTTCCT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GTCGTTTCCATGCTTTGTATGGTCCTATCTATCGCTCCTGCACGAGAGGCTCCTT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AAGCTCATTTTGAATGAAATATTGCGCGAGTCGCTGTGATTTCCACAAAAA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AAAAAAAAAAAAAACTTGTCG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2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GGGACTTGACAGTTTCGGTCCGGATTCCCGGGATGAAACCCTAATCCCCTCTCT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CTTCCTTCCTTCCTTCCTTCCTTCCTTCCGCTTCGCTTCTGCGGAATCTCAATC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CGTTGAGGGGTTCCCGGGGCCGTCGAGCTGAGCAGCGATGTCGGACGACGAGA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GAAGGAGTTGGATCTCACCTCCCCCGATGTCGTCACCAAGTACAAGAGCGCTGC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CGTCAACAAGGCCTTGCAGTTAGTCATCTCGGAATGTAAACCAAAGGCTAAGGT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CGTTTGTGAAAAAGGCGACTCCTTTATCAGAGAGCAAACAGGGAACATGTACA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CAAGAAAAAGATCGATAGGGGTGTTGCGTTTCCAACTTGTATTTCTGTTAACAA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TCTGCCATTTTTCTCCCTTGGCAAGTGACGAGACGGTTTTGGAAGAAGGTGATATA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AATTGATATGGGATGCCATATAGATGGGTTCATTGCTGTAGTGGCACACACACA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TCAAGAAGGACCAGTAACGGGTAGAGCAGCAGATGTAATTGCTGCAGCAAATAC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AGAAGTTGCTTTGAGGCTTGTGAGACCGGGAAAAAATAACAAAGATGTAACAGA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TCAATAAAGTTGCAGCTGCATATGACTGCAAAATTGTCGAAGGTGTGCTTAGCCACC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NACTGAGCAGTTTGTGATAGATGGGCACNANGGTATCATCAGCGTTTCAAT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5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CGAAGTGTTCTACTACATGGCGAGAACAATGTACTGTCGAGGGCATCCTCTTGA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GCATGGTCACTCCCGGCGCTGAGTGCAANGAGAGGGCCACTCCCCAGCAAGTC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TACACCCTCAAGCTCCTCCACCGCAGGATCCCGCCTGCCGTTCCCGGAATCATGT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CTGGTGGGCAATCCGAGGTCGAAGCAACCCTGAACCTGAACGCGATGAACCAGT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ACCCATGGCACGTGTCCTTCTCCTACGCTAGAGCCCTCCAGAACACCTGCTTGA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TGGGGTGGCAGGCCCGAGAACGTGAAGGCCGCTCAGGATACGCTCCTGGTCCGTG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CCAACTCCCTCGCGCAGCTCGGCAAGTACACCGGTGAAGGCGAGTCTGAGGAGG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GGGAATGTTCGTCAAGGGATACGTGTACTAAGGCGATGCACTGAAACTCCATG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GAAGATGATCACAGGTTTAGTTATGATAATGATGGTGGCGGATGGAGCATTGGA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TGAAGAAGTAGAACAGCTAATTCCTCCCTCCCTCCCCCCTCTCTCTCTCTCTCTC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TCTCTCTCTCCAATCTGTCGAATCTCCGTGTCATATATATGATTATACATGCATG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TTTTTGTTTGTTGATGGTCTGGCACTCTTTAGTTGCTTAATAAAACATCTTGAT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AAAAAAAAAAAAAAAAAAAAAAAACTTGTCG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NCNTTCCNCTCAGNGAAGCCATCCCTTNATCTGTGCCAACAAAGTNTCATCAAGTTGN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TGAGATCANCCNTTGTTGCCACCAGTTTCAGTCAGCAGACTAACAAATCCATCC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ATATCAATCAGTTGATAGTCAGTACGANTGANGTGTGGAACATCACAGTTGTGG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GGAACAATATNTTCAAGCTTCTTGTTGTTGAAGATATCAATCCCAACAAAGTGG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CATGACCGTGCTTTCCGGTCTTGGAAGTGGAAACTTCAACAACCTTGCAGGGG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TTGATGACGATGTAGCCGTTCTTGCGGATGGCGCCGGCCTGCTGGGGGTAGGTC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GCGCCGGCGTCGGCCTTGGACTCGAAGTGGTGCTCCTCGTCCGACATGGCGGCGG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GCGGCGGCGGCGGCGATCGGAACTCGACGGCGACGGCGATCGGAGGAGGAAGATG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GTGACTGTTATGTCCGCTATGGGAGAAGAGCAGATTTCTACTCTCAAGGATATCG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AAGAACTAACTTTACGATCAGCTCAGTGTTGTATTCGAGATTTTTGTAAGCCCT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GCTTGCTGTCTTCAGACGTGCTGTTATTTGTAACCGTTTTTCACCTTTTTTGTAA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TGGAGGCCGAGTTACTCTCTGGACTTCAGAAGGTCACGTGCTCTTGGTGGTATAT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GCATGGAAATGGTTTCCAATAAAAAAAAAAA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5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CCACCTTTGGAAGCAAATCATAATCCTTTAGCAGAGCTTCTTCTTGCTTTGCAGC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CTTCTTCTTCGCCTCGTCCTCGTACTGTGAATTTCTAGAGAGAGAGAGAGAGAGA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GAGAGATGTCGGACGAGGAACATCACTTCGAGTCGAAGGCCGACGCGGGCGCGT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CGTACCCGCAGCAGGCCGGCACCATCCGCAAGAATGGCTACATCGTCATCAAGA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CCTGCAAGGTTGTAGAAGTTTCCACCTCAAAAACTGGCAAACACGGACATGCTAA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ACTTCGTGGGGATTGATATCTTCAATGGAAAGAAACTTGAAGATATTGTTCCTT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ACAACTGTGATGTTCCTCATGTTAATCGCACTGACTATCAGCTCATTGATATCT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ATGGTTTTGTCAGTCTTTTGACTGAAAATGGAAACACCAAGGATGATCTGAGGC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CCGATGACAGTCTGCTTAGCCAGATTAAAGATGGGTTTGCTGAAGGAAAGGATC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TGTCAGTCATGAACGCAATGGGAGAGGAGCAGATCTGTGCTCTCAAAGATATTG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AGAACTAAAATGAATCACTACTGTTCTATCAGCCAGTCATGTCCGCAAAACTTTT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TTTACTAACAGAGTTTTCTTACATTCCTAAATCTTATTCTAGCCGTGTGATTGT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GAGGAGTGATGAATCCGATGATAGTAATGGCAAGAGGTACTACTAATCCTCTCT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ACCTCTGTTGTAAAACCTTGCTCTCCCTGTGAAGAGGATTACGTGGTTTAATGTC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CCCTGTCTTCATTCTCAAAAAAAAAAAAAAACCTAGATTTGCTTTTCCAAGCTTA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GAAGCTCACCGGGG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2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GCACAGAAAACGATTATGAAATCGCCATGAGATTCAACCACATCATCC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CTTCACCTCCTCCCTACTCCTCCTCCTCCTCCTCCTCGTAGCCTCAGCCTCCG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CTCGGCGAACCAGGCCTCTGCCCCGACCGGATGGCCACTCTCGGCGGAGTTCACGA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TGCGGGGCCGAGAACAGCGTCGAGGTCGAGAGCCTCGGCCGTTTCGCCGTCGACG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AACAGCAAGGAGAATGGACTCCTCGAGTTCGCGAGGGTGGTGAAGGCGCATGAAC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TCGCCGGGTACCTTGCACCATCTTACGATCGAGGCCGTGGATGCAGGTAAAAAG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TACGAAGCGAAGATCTGGGTGAGGCCGTGGATGAACTCTAAAGAGCTGCAGGAA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CATGCTGGTGATGTGCCCGCCTTCACATCCTCGGACCTTGGTGCTAGGATAGGT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TGTCCTGGTTGGCAAGAAGTGCCGGTTCATGATCCCGAAGTCCAGGATGCAGCA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CGCCGTGAAGACTATTCAGCAGAGGTCCAATTCCTTGTTCCCATATGAACTCCGT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GTTCATGCAAAAGCTGAGGTAGCCGAGAACTTGGCCAAATTCGACATGCTTCTC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AAGAGAGGCGACAAAGAAGAGAAGTT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4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CTATTGGAACAAGTTTTCGGTCCGGGATTCCCGGGATTTTTCCTGGTCCGGAAT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ATCTCCGACCCACATTTCTTGGAATCCACAGAGAGAGAGAGAGAGAGAGAGAGA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ATGGCTCGCGCGAGGCTCCTGTGCTCCGCCGTCCTCCTCCTCGTCGCCGTCGC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CGCCGCGGCGTCGAGCTTCGAGGAGTCCAACCCCATCCGGCTCTTCCCCGACGG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CGCGACCTCGAGTCCTCCATCGTCCAGATCGTCGGCCGCACCCGCCACGCCT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CGCCCGCTTCGCCAACAGGTATGGGAAGAGGTACGAGACCGCGGAGGAGATCAA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GTTCGAGATCTTCAGGGAGAATCTCAAGTTGATCCGATCCACCAACAAGAAGGG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CTACACCCTCGGTGTCAATAAGTTTGCTGATTGGAGCTGGGAGGAGTTCAGGAG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ACTGGGAGCTGCTCAAAACTGCTCTGCCACCACCAAGGGCAACCACAAGCTCAC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AGCTCTTCCCGAGATGAAAGACTGGAGAGAAAAGGGCATTGTAAGCCCAATTAA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GGGGCACTGTGGATCTTGCTGGACTTTCAGTACCACTGGAGCTCTTGAGGCTGCT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CCAAGCATTCGGGAAACAAATCTCTCTGTCTGAGCAGCAGCTCGTGGACTGCGC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CTTTCAACAACTTTGGATGTAGTGGTGGACTGCCATCCCAAGCCTTTGAGTACGT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ACAACGGTGGCCTTGATACCGAGGAAGGATATCCTTATACCGCAGTGGATGGTAG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7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CTCCTCTTGTTGCCTGTCGTCATCTTATCTTCTGAATCTGTCTTGATCCATTC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AAGGGGCAACGTGCATAAATTTCACTCGCCCTTTGCAGTTCCCCTCCACGGCCA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TCTTCTTGATCAAAGAGGGGGGAGAGAGAGAGAGAGAGAGAGAGGGAGAGATG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GCCAGCCGGGTTTGGTCAAGTTCTTGTTTTGCCTTGCAACCCTTTCCATCTTGCT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AGGTCAATGCAGAGAAATCACTTTCCCAGCTCAAGCTCAACTCTCATATCCTTC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TCTATAATCAAAGAGATAAATGAGAATCCCAATGCTGGATGGCAAGCTGTCATGA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GATTCTCAAACTTCACTGTTGGCCAATTTAAGCATCTCCTTGGAGTTAAGCCAA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ACGGAGAGCTGACACAGGTTCCTGTCAAAACTCATCCAAAATCCTTGAAGTTGC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GTTTGATGCTAGAACTGCTTGGTCCCAGTGCAGCACGATTGGAAGAATTTTAG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GTCATTGTGGTTCATGCTGGGCATTTGGTGCTGTTGAGTCACTGTCAGATCGTT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ATCCATTTTGGAATGAACATTTCTCTCTCTGTCAATGATCTCTTAGCCTGCTGTG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ATGTGCGGAGCCGGCTGCAATGGAGGTTATCCCATGTTTGCATGGCGCTACTTTAT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CACGGTGTTGTCACTGAAGAGTGCTATCCATACTTCGATGATATCGGCTGTTCCC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TTGCGAGCCTGAATATCCCCACTCCAAAGTGTGTGAAGAAGTGTGGGAATGG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ATGTGGAAGGCCCCCAAACACT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3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GGAGTTCAAAGCTTGGAAGCGAAAAGCAGGGACCGCAGAGTCGCAGCAGAACGC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GACAGAGTTGAGAAGAGAGAGAGAGAGAGAGAGAGAGAGAGAGAGAAGATGAAG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CAGTTGGAGTTACCAGCGGGGTTCAGGTTCCACCCCACGGACGACGAGTTGGT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TACCTGATTCGCAAGTGCGCTTCGCACCCCATCTCCGTCCCCTTCATTGCCGAG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CTCTACAAGTTCGACCCTTGGGTCCTCCCAGAAATGGCTCTGTACGGCGAAAA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TACTTCTTTTCTCCGAGGGACCGCAAGTACCCCAACGGGTCACGGCCGAACCGGA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GGAACCGGTTATTGGAAGGCGACTGGAGCCGATAAGCCGATCGGGCGCCCAAAGA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GGCATAAAAAAGGCCCTTGTGTTTTACGTAGGGAAAGCTCCGAGAGGAGTGAAG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TTGGATCATGCACGAGTACCGCCTCGCCAACATCGATCGATCTGCCGGCAAGAA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CTCGAGGCTTGATGACCGGGTTCTTTGCCGGATACACAACAAGAAGGGCACCAT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CATTCACCCTCCACGCTCAATGAAGCGGCAGATTTCCCCGAAATGGAGATCAAG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ATTTGTATGCCGGCGGCGCTGAACCCGTACACATCTCCCCAATATGCGCATTCG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ACTTCGGATCACATGTTCCTTGGACTCGTCCAAAGTCCGTACCCAAGTTTGCCCA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TTCTACCTGCTCGGAAGCCCGCGGTGGTCCCGGGGATTTGGGTGGGGGAAAAAG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CCAAAGCGGGGGCAAAAGTGGGGACAAATTGGGGGAAAAAGCCCCCTCCA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8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GTCTTCGTCGAGGGGTTTTAGGGTTTTTACGAGCACTTCTCTCTCTCA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CAAGCTCTCGGCTGAAATCATGACTGCTCAGACGCAGGAGGAGCTCCTCGCGGC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GGAGCAGCAAAAGATCGATTCTGATGAACCTGTGCTTGAAGATGAGGATGATGA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TGACGATGAGGATGATGATAGAGATGATGATGATATAGAGGGACAAGGAGATGGT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TAGGTCAAAACAAAGCAGAAGTGAGAAAAAGAGTCGAAAAGCTATGCTGAAGCT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TGAAACCCATTACTGGTGTTAGTCGTGTCACCGTAAAAAAGAGCAAGAATATCTT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CATCTCCAAGCCAGATGTTTTCAAGAGCCCGACATCAGACACGTATGTCATTTT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AGCAAAGATTGAGGACTTGAGCTCACAGTTGCAGTCTCAGGCGGCTGAGCAGTT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CCCCTGATCTCAGTCATGTCATCTCCAAGCCCGAGTCATCAACAGTGGTTCAGGA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AAGAAGTGGATGAGACAGGTGTGGAGCCAAAGGACATTGAGTTAGTGATGACACA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AGTCTCTAGGTCGAGGGCCGTAAAGGCACTAAAAACTGCGAATGGAGATATCGTT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CCATCATGGATCTCACCAACTGAGAATAAGTTTTGTTTGGTCAAGTTGGATTTAG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TACG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6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TGGGACTATGACAGTTTCGGTCCGGATTCCCGGGATCAATTTCTCTCCCTAGTAA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CAGCATCGTCCCTCTGTTTCTCTCTGCTGGTCCCACTCTGCCCAATAGGCCCA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CTTCTTCTTCTTCTTCTTCGTTGATCTCTCTGGTTCAGGGTCCCGATTCTGGCT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ATCAGATTTCCGACTACCCATTTGCTCCATTAAGCTATCTACCTGTTTTCGGT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GCAGTTACAGTTTCCTGGAGAAATATCGTTCTTGACTCGTAAAAGTCGTGTCTT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ATATTCCGTGCTGGGTTGAAGATCCCGAGCGCAGTCCGTACGCCTAGTCCCCGC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ATTTCTTGGCATAGTTGCGGTTCTTCTCCTACCGTCTTCATGCTTAATCAGTTG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TGTTTGAGGTCCATGTCTCCAATTCTCAGTGAAATCCTCCTCTCCGGTTATAT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TTCCTCATTCAGGCGCAGGACCCATTTAGTTCAATCCTTCTCCGTCGTCTTCCTC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GCTGTACTACGTTTCATAACGTCTGCTGCTAAATCTACGTTAATAGCCTCTATA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TTTCTATTATATCGTCGTGTCTATTTCCCGAAATATTTGCATAACTACTAGCTGG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GTCGTAAGCCTTACAATAAAATCTACTATTAGCTGAGTATTGGGTGTCCAATAA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ACGAAGCCACGAAATATTGGCAATCGATCTCATGGCCTTCCTCAAGCGGAACGTC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TCAACCTTGTTCCAGAACTCGGGATCAGAGGAGAATCTGCCGGGCCTTGATGG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GAAAAAGAAAAGGAAGATCTCCCACCCCCAAGTTGGCCAAGGGGGTCGCGGAA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AGCAAAAGGCCCCCTGGAAAATTTTTAATTCCTTTTGGGGGGGCTCCCCCCCCT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7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CCATGTGGTCGGACGGTAAATTTTCGAGGGATCCCGGGACGCGATGCCCGCGAAG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GAGAGATTCACAGCAAATTAGCAAAAACGCAAAAATACATAGTCGTGAAACACACA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TTGCAACAGATCGACCCCCGCTTTCGCTCTCTCTCTCTCTCTCTCTCTCTCTGT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GAAGTCATTAACGTGAAGAAGCGCCTTGAAAGAGACGCAGGGAGGGAGGGGCCA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TTTCAAGATCGCCCAATTCATTCCTATCGAAGGCGGAGCGGTAGGAATGAGAAATT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TCTTGGGATCGTTTCAGCGAGAGGGTAGGGTGAGGGTGAGGAAAGGAAAGGAGG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TCTTCTTCTCGGGTGCTTGAAGGAGGAGAGGAGAGGAGAGGAGAGGAATTTGTG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GGATGTACATTTTCTGGGTTGAACGCGCTCTACGACGCCGTGAACGGGGGAGGG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TGGATCAACGAGAACAGGTTCAGGATCTTGAGGCAGCTCGGGGAAGGCGGGTTCG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GTGTATCTGGTCAAAGAGCTGGTCAACGATAACTCCTCCGTCTCCGGCGGAGGC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AAAAAAGTCAAGGACCCTTCTCATCTTTCAGATGATGGCACTTACGCAATGAAG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TTATTCAGAATAGTGAACAGTTGGAATTGGTGAGGGAAGAGATTCGTGTTTCA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TTAGTCACCCAATCTGCTTCCCCTTCTGGATCACGCCATCATTGCTGTTAAGACT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AAGAAGGATCTTGGAACCATGAAGCATATTTATTATTTCCAGTTCATCTGGATG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ATTTGATAATGCCAAAGTTATGAAAGCAAAAAAGGAGTTCTTTTCAACCGTCAA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TCAAATTTTCCGACAGCTTTGTGCAGGACTTAAACATATGCA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AGTTTCGGTCCGGATTCCCGGGATCAGCCTCAAGTTCCACAGAGAGTTAGAGAGA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CAAACCCCGGAGAAAGATTTCTTAGCTTGACTTTGGCGCGGAAGAAATGCAAGAG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GACCCCGCCATCAAGCTCTTCGGTGCCAAGATCCCCGTCTCCTCCGCCGCAGAC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GCCCTCGCGGCGGCGAAACCGGAGGAGAGGGAAGATGGAGGCGGAGGAGGAGGA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GGAGCAGAGGAGGAGTACGATGAAGATGAAGGAGGAGGAGGAGAGGAACAAGAAA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GATGCAGAGCAGTTTCAGAACGCTTCACCTGAAAAGGCTTCTGAGAATATGCA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CGCGAACCACCTCCAAATTCTCAGGAACTGGATCCCTCCAGGACTTCTCCAGAT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AACCCTATGACACCCTCTATTCAAGAAGAGAGCACGACATCACATATCACTGAGA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GCACAAGAAGAGCATGGCACGCCCAAAAATTCGCAAGACAAAACACTGAAGAAA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AAGATCATTCCTTGCCCCTCGATGTAACAGCATGGACACAAAATTCTGTTACTA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TTACAATGTCAATCAGCCCCGGCACTTCTGCAGAGCCTGTCAAAGGTACTGGGA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GGGGGTACTATGAGGAATGTTCCTGTGGGGACCTGGACGGCGGAAGAACCAGAAA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CCCACACCTTTATCGCCCCCTTCACCCTCCTCCGAAGGGCTCTCCAGACAACCC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TGATTCCCCCAAAAGGGGGGCTCAACCTCCCCCCAATTTAAAAAAACCAATGGG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GTTCCCTTTCCCT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9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ATACAAGATTGGAGAGAGAGAGAGGCTTCAAGTTTATTCAAAGAAAAA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CCTTACTTTTCTCACTTGGCTTTTTTTTATTGTCCTTTGGTAACTCTTTTTCTC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ATTGGATTGGTGGCTTTCGCTTCAACAAGTCTTCCTCTCTCCAAGGGGCCACGAT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AGGCCAGCAGCATCAAAAACCGACCAAGCCCGACATGCCCAAAACAGGGAGGTG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GAGGAGGAGGAGGAGGAGGAGAAAGAGAGAGAAAGACATGGCGAGAGAGAAGAT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CAAGAAGATCACCAATGCGACAGCGAGGCAAGTCACTTTCTCGAAGCGACGGAG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CTTCAAGAAGGCCGAGGAGCTGTCCGTGCTTTGCGATGCCGATGTCGCGCTCAT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CTCTTCTTCTGGAAAGCTCTTCGAATACTGCAGTTCCAGCATGAAGGAAATTCT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GTCATCATTCGCACTCCGAGAATATTGGGAAACTGGATCAACCATCACTTGAGTT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AGTAGAAAACGGCAACTACTCTAGGTTAAGCAAGGAAGTTGCAGAGAAAGGTCA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GAGGCAGATGAGAGGGGAAGAGCTCCAAGGACTAAATATCGATGAACTGCAGCA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GAAATTGCTCGAAGTTGGGTTGAATCGTGT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0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AATCAAGGAGCGTTCTCATCTCTCATCAGAAATGAGGGAGAATTCCTCGGTCCTT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CTCTAGTCACAACAAATCCCCGGATTTCTCTGTTGTTATTCTCCATTTTATCTT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TCTCCATCACTTTTCTGAGGATCGCTCTTTTGAGAGATGAGAACAAGATAGAA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TGAAGCAAAAGCCAAGAAAAGAAAGGCGAGAGAAAGAGAGGAAGAAAGAAAGAA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AGAGTTTGGAAGGTAGAGCGAGAGAGCGAGAGAGAGAGAGAGAGAGAGAGAGAC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ACTGAAATAAGCAATTTTAATCTTTTTCTTGGCCACCCTTTTATCCCTTTCTAC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CTTCTTCAAGATGTCAAATATCACAGGTGAAGGTGGGAGCTTCTCTTCAGGCAAT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AGAAGCCGAAGTTCAACCACAGGAGCTTCTGAATCACCTCTTTGGTGCTAATAA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ATTATCATCAGCTTCAGCTAATAACGATAGTCTCTCTGCGAGTACTCACGATG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GCAACAGCAAGCTCCACAGGCTAAGAAGAAAAGAAGCCTACCAGGAAACCCAGA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CGCAGAAGTCATTGTTCTATCCCCAACCACGCTCATGGCGACGAACCGTTTCGT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GATATGTAACAAGGGCTTCCAGAGGGACCAGAACCTGCAGCTGCACCGGCGAGG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CCTCCCGTGGAAGCTCAAGCAGAGAGGGAGCGCTGAGATCCCGAAAGCGGGTCTA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GCCCTGAGCCGAGCTGCGTA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CCTCCGAGCGATCTTCAAGCTGCCGAAGGGAAAGATGAGCAGCCGCGCGAGCAG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TTTACGTCGGGAATCTGCCTGGCGACATTCGCGAGAGAGAAGTGGAAGATTTGTT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GTATGGACCGATAGCCCACATCGATCTGAAGATACCACCTAGGCCTCCTGGTTAT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TGTAGAGTTTGAAGATGCTCGAGATGCTGAAGATGCCATCCATGGTCGTGATGGC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ATTTTGATGGGCATCGTTTAAGGGTGGAGCTTGCTCATGGTGGTCGTGGGCACTC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ATCTGATCGCCACAGTAATTTTGGTGGTGGTGGTGGTGGTGGTGGTTCGGGGGG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TGGAGTATCTAGGCACTCCGAATCAAGGGCGGCCGGCTTGTGAGTTACGATGGA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CCTGGAATGAGTCGTACGGATCACATGCGCACTGGGACGAGATTTACGCCTTCC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GAAACGGCTAGACTGGGATCTAGGTGAAGGAGACCTATATCAGTGAGTGAGAC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AGAATTACATAACATGTTAGACGATCTGCGAATGTGTATCCTGACGTACACGG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AAACGATAAGATGTGCTAGGAGTATCTTACGGCTGGTATGACCATTGAGCGGAG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CAATGATGGATTGGATCAATCAAGGTCGGTTGCGCAGTTCATTGTTTGTCATCAG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TTGGGTGATGCTCAACCCGCTCCGACAAGAAG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TTTTTTTCTCATTTTCCCGTTGATAATTTCTCGTCTTCCTGGTGGTCGCTGAT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TTCCTCCCCATTTCTCCTCCATACGCTCTCTCTCTCTCTCTCTTTCTCTCTCTA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TGTAGCTACAGTGTGGTAACAGATCAGCCATGTCGTTCAGAGGGAGCAATGCTT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AATGGGTGTTGATGAACACAGCAAAACCACTTATCTGGAACTGCAGAGGAAGA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ACCGCTATGTGATTTTTAAGATCGATGAGAAGAAAAAAGAGGTTGTGGTTGAGA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GAGGTCCAGCTGAAAGCTATGAAGATTTCACCTCCGCTTTGCCGGAGAATGACT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ATGCTGTCTATGACTTCGACTTTGTAACTGCTGAAAACTGTCAAAAGAGCAAGA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TCATTGCGTGGTCCCCTTCTGTGTCTCGTATTCGCGCCAAGATGTTGTATGCAA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AGGACAGGTTCCGAAGGGAGCTCGAGGGTATCCATTATGAGATCCAAGCAACCG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CTGAAATGGATCTTGAAGTTATCAGAGAACGGGCGAACTAGGGGTCGCTTTGC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CAAAAGAAAGAAAAGTAAGGGGTTTATTGTTTACTTTCTGCGAGCCTTAGTTTC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TGTGGGATATCTCTCCGACACTAAAAGTATATGTAAGACAAACAACTAACTCTCT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AATCACCACCCGGGAAGACTGACTAGGTGCTGCTCCACGATACACCCTTAGTTAT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TGCGAGCTTCTGTAGCCGTGATGCTTCCTCGGTGAAAATTGGTTGTGCGATATT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TGGCAAATGGAATGGCTTTGCCTGATTTGGATGCAAAAAAAAAAAA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AGAATTGGACTTGCCGTCTTGAAGGCGGGAGTTGCCCCTTCAGAACACATTGTT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GGGGAGCTTCCCAGAGCGCTGGGCGTTGAAGAACATGAGAGACTTGTGGAGGGC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TGTAGTTGTCGGGGGGACCGTGCTTGCCGTGGTGGCGGGGGACGGTCTTGACGAT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TGATGAGGCCGGCGAGGAGGCCGCAGACGAGGATGGAGCCGACGGTCCAGACGAA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GCGGCTGACGATGATGCAGCCCAGGTCGACGTACTTCTTCTTCTTCTTCTGCTC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GCCGAGGAGCCAGCTCTGCTGGGTCTCGTCGAGCGGGCGGGAGTTGGAGAGGGC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GTCGTAGTCGTTGAGGTTGCGGCTGCGCTCGTCCTCGGTGGCGGAGTCGGCGGC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CTCCAGGGGTCCCCCCCAGGGGTCCCGTCCGTACATGCTCATCCTCGCTCCGACG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CTGGGTCACTCCCCTTTTTCCCTCACTCAACCACTCCACCACAGTGGATGCAGAA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GAGAGGAACTGCTGGGTCTGCTTCAGCTCCCAGCAATAGTAATATCAAGAAAA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CAGGGAAAGTGAGGAGCAGGAAGAGGAAGAAGAAGAAGAAGAAGAAGAAGAAG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AATGATCGATCAGTACATCTTCTCGGTGGGCAAGCAGCGGCCGGTGAAGAAGCC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GAAGACAGGCTTCGGGAAGCGCTGCCTCCGGATGGCGAAGCAGCAGAAGACGCG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CATCCTGTACCGCTGCACTTACATGCTCCTCTGCTGGCGCGACCACTCCGTCTC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TATCCGATTCCCACCTCACCCCCCCATCGCGGACTCATGCCGTGACCCTTTTT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ACGATCGGAGGGAGAAAGGGCGTGGAATTCGGAGCTCCGGTTGAAGATTCAGC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CGTCGCGGAAGACTCGATTTTTCCCCAGGACCCGCCGCCCTCCGTTTCTTGAAGA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GAAAGAGAAAACAGAGGATCTTTTCGCGGGTCGAATCGGAGCCGAGTCGACGA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GCCGCGGAGCAGACGACCGTCCGGTTCTTGAAGTCGGGTTCGTCTTCGTTTCCG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CGAACGGGCAAGCTCGCCTCGGTTGAGCACGGCCCCAAGAAAAATGGC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TTAATCGAGTGTTGCTCCACTCAGATAAATTCTCCGGGTCAGCCGATTCTAAGT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ATCGAGCTCGGCATCTCTGAGCTTGCAAGTGCTCTGTCCGACTTCCCTCTCCCAA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TCTTGAGGCCCTGCAACCTGGAAACGAGCGAGCTGAGCCGATCGACGGCGTCGT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CCGGGCGCCTCGGCGGCGTCGGAGACGGCGGACACGACGGCGGAGACCTCCTTCT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CACGGTGGTTGGCGCGCATCGACTTCTTGTAGTGCTCGAAGGGGACCCGCATGTA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TGCTCCAGCTTCAGCGACTCCGTCAGCCGCGACAGCTTCGACGACGGGGCGTTGG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CGGCGGCGGCGACGGCGGCGGCGGCGGCGGCCGGCGGCGCGCCCTTGGGGA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CGATCTCCATTCCGGACGAATCGACGGGGATTCGGATTCGGACTCGGATTCGGG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ATTGGGAAGATGTGGTCGGTTCTCGGTTGCTTTGATGAGTTGCTCAGGTGGCG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AAGATGAGCTCTTCGGAGAGGAACGACGACGTTCCGTATCTCTCACGGCACTTC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TACTCCGTCCTCTGGAACCAGCGCCAAGTCGTGTTTCCTGTGGACGAGACACCC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CGGGCACACCAACTTGGAGCACCGGGGCATCCCGTACCCGAAGGATTAGCCCATG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TACAGCTCGATATGGAACGCCGACGACTGGGCCACCCAGGGCGGCCGCAATCAG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TGGATCCCACGCCCCTTCGTCACGTTCTATCGTAACTTCCAGATCGACGCGTGC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CCGGCGACCATGGCGGCCGGCGAAAACGCCAAGCGGTGCAACCAGCGCCGGCAG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AGAGAGTTCAAGAATGCAGAGTCCATCGGTGTTCCCTTCCCCAAGGCACAGCCC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ATATTCTCGAGCCTCTGGAACGCGGACGACTGGGCAACCAGAGGCGGGCTCAT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AGACTGGACACAAGCGCCCTTCACTGCTTCCTACAGGAACTTCAATGCCGATAAC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ATTTCGTCATCTGGGTCATCATCTTGCACTTCATCTTCATCTTCTTCGGATGGT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ATGGCTAGCAGAAGAGCTCGACTCAACAAGCCAAGAGAGGCTCAAGTGGGTGCAC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CTACATGATCTACAACTACTGCACGGATGCCAAAAGATTCCCCCAAGGCCTCCCT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TGCGCCATGTCATAAACGACACAAGACATTGATTTTGTAGAAAATTCTCCATTC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TTCCCTTTCTGGAGCCAATTCTATCAATCTGTTAATCTCTCTCTCTCTCTCTC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CTCTCTCTGGGGTCGAGAAGCAATAGATATTCTTTTATTCTTTGACATGTGTAA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TATCTTTACTCAATAAAACAAAAAATCATCTTGGATTTCATAAAAAAAAA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4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TCGGTCCCCCCCACCCTTCCTCTCTCTCTCTCTCTCTCTCTCTAAATCTGCATG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CATTTCTGACACTCGGAGACCTTCGCTCTCCCTCTCTCCCTCTCTCTCTCTCTC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TCTCTCTCCGTGGAATCTCTCTTCGTCTCTGATCTACGCGCAGGTTGCCTGGGAA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ATGGCGGCTCCACCAGCGAGGGCACGAGCCGATTACGATTACCTCATCAAGCTC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TTGGCGATAGCGGTGTGGGAAAGAGTTGTCTCCTATTGCGATTCTCAGATGGTT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ACAACAAGTTTTATCACCACAATTGGCATAGATTTTAAGATAAGAACTATAGAC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GGAAAAAGAATCAAGCTTCAAATATGGGATACTGCTGGTCAGGAGCGATTCCGTA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ACCACTGCTTACTATCGAGGAGCCATGGGTATTTTGCTGGTTTACGATGTGACT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TCATCTTTCAACAACATAAGGAACTGGATTCGCAATATTGAACAGCATGCATCT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TGTTAATAAGATACTGGTTGGGAACAAAGCTGACATGGACGAAAGCAAAAGGGCT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ACCGCCAAGGGCCAAGCACTTGCTGATGAGTATGGAATTAAGTTCTTCGAGACCA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AAAACAAATCTTAATGTGGAACAAGTGTTCTTTTCAATAGCGAGGGATATAAAG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CTCTCAGACACAGATTCTAAGGCTG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AACTATAGAACAAGTTTTCGGTCCGGGATTCCCGCGATCGTCACTCTCTCTATC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TTCACTCTCTCTCTCTCTCTCTCTCCAGCTTTAGCTCGATACGCATCGGTTTGG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AGGTCGTCGTTCTTGAATCAGATGGCCTCCGCAATGCTCTCTTTTGCTTCGGCT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TCACTGTCAGTGCACGAAAATCTCAAGGGGAAAGCAAAGATTGGAAGTGCCAAT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GTAGTGTGCCAGAGAGAAACCCATTTACCAAAACTAAGCATTTTGGTCGGGTA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AGTGTTGCTGTTAATGTTTCTCGATTCGAGGGCATAACAATGGCCCCTCCCGAC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CTTGGGGTGTCTGAAGCCTTTAAAGCAGACACGGATGAAAGGAAGCTCAACCTT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GGGGCATATCGGACAGAAGAATTGCAGCCTTATGTGCTTAAAGTTGTCAAGAAG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ATCTCATGCTGGAGAGAGGGGAAAACAAAGAGTATCTGCCAATTGAAGGTTTG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ATTTAATAAAGCAACTGCAGAGTTATTGTTTGGAGCAGACAACCCAGTGATAAAG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AGAGTTGCAACCGTTCAAGGTCTTTCGGGCACTGGTTCCCTTAGGCTGGCTGCT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ATTGAGAGGTACTTTCCTGGAGCAAAGGTGTTGATATCATCTCCAACTTGGGGA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CAGAATATTTTCAATGATGCTAAAGTTCCATGGTCTGAAAACCAATATTACGAA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CAATGGGCTTGGATTTTGAAG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3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GTGAGCGAGCGAACGGGCTATAATTCTGCGGGCGCCGTCTGGCTAGCG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AGCTCTCTTATCTTCTTCTTCTTCTTCTACTTCTTCTTCTTCTTCCTCCTGCTC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AAACCCTCGCCCGGCAAAACCGATTCGAGCTCGAGAGTCGAGTAAAGATGAACG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GCTTATGAAGATGGCGGGTTCAGTCCGCACTGGTGGAAAGGGTACCATGAGA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GAAGGCCGTGCACAAGACAACTACCACGGATGACAAAAGGCTCCAAAGCACTC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GAATTGGGGTTAATGCTATTCCTGCAATTGAGGAAGTCAACATTTTCAAGGATG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TCATCCAATTTGTAAATCCCAAAGTTCAAGCCTCTATTGCAGCCAATACATGGG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GTGGTGCTCCTCAGACCAAGAAATTGCAAGATATCCTCCCAGGAATAATCAACC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GGGCCAGATAACTTGGACAACCTAAGGAAGCTGGCTGAACAGTTCCAGAAGCAGT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GTGCTGCTGCTGCTGCAGGCGCAACTGCAACGCAGGAGGAGGATGATGATGAGG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AACTTGTTCCGGGGGAGACTTTCGAGGCTGCTGCGGAGGAGGGTCACAAATCTT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CTCTACATGGATTTTGTGCCTTTCCATATATATTTCGTGGTGTTTAAAATTTTGC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CTCTTCGCCCTTCTTACTTTCACATTTTGATGAAGTGTTCTGTGATTGTCATCT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CCTGTGACACACTAATTAGCTAAGTTACTGGAAACTCTAGTTCAAAGCTACTC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A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6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TTTTTTTTTTTTTTTGCAAAATTATATTTCGTTCTGCAAAAATTTGTACAAACT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GAAAAACCTCTTAATTACAAGACAAAACCGTCCTTCCTGAGATTCCCAAGAATAC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AGGAAAAACAGCAACACAACTCCCATCTCTCTCCCTCTCTCTCTAGAAGAAGA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ATGGAAAGTGGTTGGTCACTAAGGAAACTGAGCACGCCTATTCCGGAGACTGAGA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ATGGAAGCAACAGAATGAGCCAACCCCACCACGATCCCCACCTTCACTTGCCC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GGGATCGGACGGCTCGAAATCCTCCCCGAAACGCTTCCGACGTTCATCTCGCCA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GAGATCGCCATCTCTCTGCTTCTTCTTCTTCTTCTTCTTCTTCTTCTTCTTCT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CTTCATCTGCCGTCGCTTCCTCCTCTGCTACTCTAAGGAATCCGATTCACCATG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GAGTGGAGTCTTTCGATATTGATCTGAAGGAGCAGAAGGTGACGGTGAAAGGCA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AACCCGATGCAGTTTTAAAGACTGTCTCAAAGACTGGGAAGAAGACCACATTTT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CCGAAGCACCGGCGGAACCTGAAGCAAAGCCTGCTGAAGCGACTGCTGCCGTCT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TGAAGGCAAGGGAAAGGAGACCGAGCTGTTTCCATAGGGCATTTCTTTGATGAA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TGTATCAAATGTGGTGTGTGTGTTGTGCAATTAACGTGTTAANAAAAGCTAT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C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7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GATTGAATCATAGACTTTCCCGAATCGCTTACCAGTAGAGAGAGAGA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CGTAGAGAGAGAGGGAGAGTGGTCGTGCTCACGAGGAACACAGAGAGAGAGG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GTCGTGCTCACGAGGAACACAGAGAGAGAGAGAGAGAGAGAGTAGAGAGTAGA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TGTCTGCGACGGGCGGCGGCGGCAGCGGTCAGGAGGAGGACAAGAAGCCCGGCG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CCGCCCACATCAATCGGAAAGTCAAGGGCCAGGATGGTAATGAGGTCTTTTTTA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AACGAAGCACCCAGTTGAGGAAACTCATGACCGCGTACTGCGATAGGCAATCTG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TTAAACTCCATTGCTTTCTTATTTGATGGGCGTAGACTTCGTGGTGAGCAGACTC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AGCTCGAGATGGAGGATGGTGATGAAATCGACGCAATGCTCCACCAAACTGGGG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TGATGTTTTTCTTGGGAGGGACATCTATCTCTATGACTCAATTGTTGAAGTAAAT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TAGGGTCTATGGAAACTTGAGTTGTGGCCTTAATTGAAGTTTAGGCTTTGTTTTA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TGCAATCCTCTCGTGTGCTTACTGTTGCCGGTGGTAGTGGAATGATTTTCGGTG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GGAGTCACTCTCGTCTCACTGCTGTGGGTGTTCTAGTCTGAAGCAAGTAAATCT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TGGAACAACTTATACTCTTTCGGAAA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TTTTTTTTTTTTTTTTTTTTTTTTTTTCAGCTGCCGTAAAAGAAGAAGAAAAAAA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GAGCAGACAAACACGAAGTGCAGAGCCCAGAGAGAGAAGAGAGAGAGGAAGAAG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AAGAAGAAGAGGAGAGAGAAGATAGGAGAGAGAGAGAGAGAAGAGAGGGAAGAT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CATTGCGAGAGGGCGTCTCACCGAAGAGCGGAAGGCGTGGCGCAAGAACCACCC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TTTCGTCGCGAAGCCGGAGACTTTGCCCGACGGCACGGTGAATCTGATGATCTG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CATAATACCTGGGAAGGCCGGGACTGATTGGGAGGGCGGCTTCTATCCCCTTACA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TTTCAGTGAAGACTACCCAAGCAAACCTCCTAAGTGTAAATTTCCTCAAGGGT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TCCGAATGTGTACCCTTCTGGAACTGTTTGCCTATCAATCCTCAATGAAGATAG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AGACCAGCTATCACGGTAAAACAAATTCTTGTTGGCATTCAGGACTTACTAGA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AAATCCTGCAGATCCTGCACAGACTGAAGGTTATCACCTCTTCATCCAGGATGT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GTACAAGAAGAGAGTGCGAATGCAGGCCAAGCAATATCCTTCACTCATCTGACA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TGCTTTCTGGTGGTTCTTGATCTCTGTCAATTTCT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GAAATAGACAGTTTCGGTCCGGATTCCCGGGATCTGTAATTTCTTGTCCAGCTC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CACCCAATAGGGCCAACACTACTCCAACTCAAATTAAACAAACCCAAAAA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ATCTTTCCTTTATCCACCCATCTTTCTCCACCATCTTTCCCCCAATTTTCATT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TTCATATCAAATTCTTTCATTTTTACTGCCTGAGATTTTGTCCCCTTTGTTTAA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GGGTTGGTCCCTGAATCATTGATGGTGATCCACTACCCCGCATAAAGCTCAAGC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AAAAATTTGATCTTGACCTTGCCCCCCATTTCAATCATGGCTTCCATGGCCGCC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TTCGCCGCCCCCGCCGCCGCCGCCCACCGCCTCCGCCGCCGCCCGCCGCGCCTC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AGCACCCATTTGGCCCCGCCCGCCGCCGCGCGCGTCCGCCCCCGCCCGGGGCTC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CGGTCGGCGCTGATCGAGCCGGACGGGGGGCGGCTGGCGGAGCTGGTGGTGGAG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CTGCGGCGGGCGCGGGCGCGGGAGAGCCTGGAGCTGCCGCGGGTGAAGCTGTCG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GACCTCGAGTGGGTCCACGTGCTGAGCGAGGGGTGGGCCAGCCCGCTCCGCGGG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CGCGAGTCCGAGTTCCTCCAAACTCTTCATTTCAACGCCCTCCGTCTCGACGACG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GGTCGTGAACATGTCCGTGCCAATCGTGCTGGCCGTCGACGACGCCGACCGGCAC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GGCGAGTCCCGCAAGGTCGCGCTCTTCGACGCCGACGACAACCCCGTCGCCATC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CGACATTGAGATATACAAGCACCCTAAAGAAGAACGGATTGCGAGGACATGGGGA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TGCGTCGGGTCTGCCATATGTCGAAGAAGCCATAACCAATGCAGGGAACTGGTTGA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GGCGACTTAGAGGTGTTGGAACCGATCAAGTACAATGAT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ACACAAGAGTCATCACACAGAGAGGGAGAGAGAGAGAGAGAGAGAGA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GAGAGAGAGAGAGGGAGATATGGAGTCGTTCCCTGTGATTGATCTGGAGAAGC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GTGAAGAGAGAGGAGCCACCATGGCCAAGATCAAAGATGCCTGTGAAAATTGGGG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TTGAGTTGGTGAACCATGGGATATCACACCAGCTGATGGACGGTGTGGAGAGGC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AGGAGCACTACGCGAAGTGCATGGAGCACAAGTTCAAGCAGATGGTGGCGAGCA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TCGAGGCCGCTCAGTCCGAGGTCGACGACATCGACTGGGAGAGCACCTTCCACC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ATCTCCCAGTCTCTAACATCTCCGAGGTCCCCGATCTCGAAGACGATCACCGGA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TGAAGCAATTTGCACTAGAGTTGGAGAAGCTAGCTGAGCTGCTCCTGGACCTGC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AGAATCTTGGCTTGGAAAAAGGTTACTTGAAGAGAGCCTTTTATGGTTCTAAAG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CCTTCGGCACCAAGGTGAGCAACTACCCTCCCTGCCCGAAACCGGACCTTATCA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CTCCGGGCCCACACAGACGCGGGCGGCATCATCCTCCTCTTCCAGGATGAAAAGGT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GGCCTCCAGCTCCTC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8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ACTTAGACAGTTTCGGTCCGGAATCCCGGGATAAAAAAATCCCCCAGAACTTT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ATCTCCATGTCCATGTCCATCCAGCCCTCACATTTCTCAAGCCAGAAGATGACA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ATGGGCAAGAAGGCACAAAACCCATTTTCTTGATCCTTCATCATCCTCAAGAA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CTCTCTCTCTCTCTCTCTCTTTCTGTGTCAAGAATCCGCCATGGGGGTGAGCAA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TGACCTCGGTCCTCAACTTCATAGCCTTCCTCTGCTCCGTCCCCATCATCGCCGC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CTGGCTGGCCTCCAAGGCCGACAACGAGTGCACCCACTACTTCCGGTGGCCGGT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CCTCGGCACCCTCGTCCTCCTCGTCTCCCTCGCCGGCTTCGTCGGGGCCTACTG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GCAGGGGCTCCTGGCCTTCTACCTCTTCTGCATGGCCATGCTCATCGGCCTCCT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CGTCCTCGTCTTCGCCTAAGTGGTCACGCGGGAAGGACGGCGGCTACTCCGTGC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CGGGAATTACCGGGAGTACAGCCTCGGCGGGTACAGCGCGTGGCTCAGGGACCAC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CCGACCCCGAGAACTGGGTCAAGATCAGGGCTTGTCTCGCCGAGTCCGATGTCTG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GTTGGCGCAGAACTACGTCATTCCCGACCAGTACTTTGCTGCTCGAATCTCTCC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GTCGGGATGCTGCAAGCCTCCTACNGT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CCCTATAGAACAAGTTTCGGTCCGGATTCCCGGGGATCACACATCCTGCAACGC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GTCCGCAACAAACTCTCTCGTTTCTCTCCGCGCTTCTCGTTCCCCGCCTCCCTCC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CCCCCTCTCTCTCTCTCTCTCTCTCTCTCAAAGCTCCTAGGGTTTCGCCGCCGC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CCGAATTCCAGAGGGATCTCCGGTCGAATCAGTCCTTCTCCCTTGGCCTCTCTAC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CCGTACGCGAGCCTCAATACAGATCTGAAAACTGAATGAACTAATGGAGTCAAA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GGAAAAAGAAGTCTAGCAGTAGTAAATCCTTATTCTACGAAGCTCCCCTCGGTTA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TGAAGACCTTCGTCCACACGGTGGCATCAAGAAGTTCAGATCGGCTGCTTACTC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CGCGAGAAAGCCATCCTGAGATTCCCCAAGCAGTGGCGTGATCCTTTAGATTCT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TTGTTTCAAGTCATAATAGCTGTAGTTCTGCTGTCTCTGTTTCTTTTCAACTTC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CCTCTCGTTCTCTCTCGCAACTCGTTCTCAACTGCTCGCTCGCTTTCTGAAAGT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GGCATTGCCAGTTTCTGCCATCGGGTTTGAAGGTTACGAAAAGAGGCTCGAGCTC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CTATGAGCCTGGAATTTTTGCTGATCCTGAAGGGATGGGTCTCCGCTCATTGTC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CCAGTTGGATGAGTTTCTGAAATTAGCTGAGTGCACCATCGTTTCTTCGCTGTC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ATTTCGTTGACTCTTACGTCCTTTCAAAGTCTAGCCTCTTTGTGTACCCTTACAAA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TCATCAAGAATTGGGGGGGACTCCAAGTTTCCTTTCTTTCCCATTCCAGCCCCTT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AATTGGGCCTGAATTCCCCGGTTCCCCT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6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AGACAGTTTCGGTCCGGATTCCCGGGATATCTTCCCAATCGAAGTCCAACTGAAA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TCTCCACCACCAGAACCATCAGCTCGAATCAGTATTAAAACAAGCTTCATCATCA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CATCATCATCATCCTCCACGCTTCATTCTTGAATTTCGCACCCATTCCTCATCTC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CCTCTCGAGCGGATAAGCAAAGCAAACCGGGCGACTCTGACCAAAACCCAAGCG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CCATGTCTGCGACCACCAATCCATTGCTTTCTTCCAATTTCTATGGCGACAGAG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TCTCTCCTCCAACTCCCAAAACCACGAAATCGTCCCTTCACTCGCAAATTTTC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AGTTACGCGCCACTCGATCCGTCTTGAGTAACGACGTACCCAATTTCGAGCGCT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TCGGCGCAATCCAAGGCGAGCCTGGCCGCACTCCTCTTCGCTTCTTCGATAGTCC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CCCAAGCTGCCGATGCTCCGAACCTGCCGACTCCTCCGCCGGTAATCCAAGCGC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CCAAGCCGAGCCCCTCTGATTCGTCGCCGTTCGCGCAGAACCTGCTTCTGACGG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AAGCCCTCTGCTTCGTCGGACCTTCCTGAGGGAAGCCAATGGCGGTACAGCGAGT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AGCGCGGTGAAGAAGGGGAAAGTCGAGAGGGTGAGGTTTAGCAAGGACGGGTCTGC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AGCTCACCGCCGTCGACGGCCGACGGGCATCTGTGACTGTCCCCAACGACCCGG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TCGATATCTTGGCGATGAATGGGGTCGACATTTCGGGCTCTGAGGGAGAATCAGG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GGGTTGTTTGCCTTCATTGGGGATTTGCTCCTTTCTTTTCTTTGCTTTCCCCCG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TTCTTTCCGGTTTCCCCCCCAAACTTCAGGGGGGGGGTCCA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9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TAGGACTTGACAGTTTCGGTCCGGATTCCCGGGATCACGTCCACATCTTTCGACC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CTATCCAGCCGCATAAAAACTAGACGCCAAAGCGACACAGTTTCGGTCCGGAT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ATCATCGATTGTTGTTGGCTCGGTGACGGTTTTCTGGTTTTCTTCCAAGCAGC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AGGTCAAGGGAAGGTAAAATGGCGTCGGCGGCTGCACCCACCGCCTTCTCTCTCCT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CTCCGCCTCCACCTCCTCCTCCTCATCCTCATCCTCATCCTCCACCTCTGGCT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TCCTCCACCTCCGCTCCTCCGGCCTCCGCTCCTCCGGCCTCCGCCGCCTGGGCTT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GCTGCCGACCCGTTCTTGGCCGCTCACGTGGCTTCCAAGCTCCGATCTTTGAGGG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GGAGCAGAGGGGTCGTGTCCATGGCCAAGAAGAGCGTGGGCGACTTGACCGGCC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TGAAGGGGAAGAAGGTGTTCGTGAGGGCCGACCTTAATGTGCCTCTCGACGACA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CATCACCGATGACACCAGGATCCGCGCCGCCGTCCCCACCATCAAGTACTTGAT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ATGGCGCCAGAGTCATCCTCTCCAGCCACTTGGGCCGACCCAAAGGGGTGACAC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TACAGTTTGGCACCTCTTGTTCCAAGGCTATCTGAACTCCTTGGCATTCAGGTCGT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CAGATGACTGCATTGGCCCTGAGGTAGAGAAGTTGGTGGCTTCATTGCCTGAGGG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TTCTTCTTCTTGAGAACGTGAGATTTTACAAAGAGGAAGAAAAGAATGAACCTGA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CAAGAAGCTGGCATCATTGGGCAAATCTATATGGAAATGATGGTTTTTGGGAC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CCGGGGCTCATGCTTTTTACTGGGGGGGGTAACAAAGTTTCTTTTAAACCCCTCT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TGGGCTTTCCTTTTTGCAAAAAGGAGGCTAAAACTATTTCTTTGGGTGGGGGGG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GTGCC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5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GGGGAAAAGGGAGGGCGAGGAGGAGGGAGCTCCGACCCTCGAATTTTGA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AAATCTGCGGGAAAATCGGCGGGAAAATGCAGCATCACCGGCTGAAGCAGCAGC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CAGCAGCAGCAGGCGTTGATGCAGCAAGCCCTTCTCCAGCAGCAGTCGCTGTACC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GCCTCTTGGCTCCTCCTCAGATAGAACCGATCGCAAGTGGAAATCTGCCTCCTG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TCCGAGTACTTGCCGCAGTGTCTATGTGGGCAACATTCATACTCAGGTGACG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CTTCTTCAAGAGGTTTTTGCTAGTACAGGTCCTGTCGAGGGCTGCAAACTCATTC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AGAAGTCGTCCTATGGGTTTATTCACTACTTTGATCAAAGATCCGCTGCTCTTG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TTTCTCTAAATGGAAGACATCTATTTGGGCAACCCATCAAAGTTAATTGGGCAT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GTGGTCAGAGAGAGGACACTTCAGGCCATTACAACATTTTTGTTGGTGACCTCA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AGGTGACGGATGGCCATGTTGTTTGCATGCTTTTCTGTTTATCCCAGCCGGTCA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ACGGGTTATGTGGGATCAGAAGACTGGACGTTCAAGAGGGTTCGGCTTCGTTTCTT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AACCAACAGG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GCTCGCTCATTTCAAGCGAGTAAAAACCCTAGCGACAGCAGCAGCAGCA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AGCAGCAGCCGCCATGGTGAAGTACTCGAGAGAGCCGGACAATCCCACCAAGTCCT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GGCGAGGGGCTCCGACCTCCGCGTTCATTTCAAGAATACGAGAGAAACAGCTTTT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TAGGAAGTTGTCTTTGGTTAAGGCCAAGAGGTACTTGGAAGATGTGCTCGTGCATA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GCCATACCCTTCAGGCGGTTCTGTCGTGGTGTTGGTCGAACTGCTCAGGCCAAGA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GCATTCAAATGGTCAAGGACGCTGGCCCGTAAAGTCAGCTCGATTCATACTGGAT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AGAATGCTGAGAGTAATGCTGAGGTCAAGGGATTGGATGTGGACGCACTCTTC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TCACGTTCAGGTAAACCAGGCTCAGAAGCAAAGACGTCGTACCTACCGTGCTCAC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ATCAATCCTTATATGTCATCTCCCTGCCATATTGAGTTGATTTTGTCTGAGAAG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CCTGTGAAGAAGGAGCCGGAGACTCAGTTGGCCACCAGCAAGTCCAAGAGGTCA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ATGAGGAGTTCTGCATGAGGCTAACGCCAAATGAACCAGGACACACCCAACAGA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TGTTTTTCTCAGGCCTTTTTTTGGAGAGTTGCTTCAGTTTTCCCCATAGAATGTA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GGATTTTTGGAACAATGTGATTTTTCCGTCAGTTGCTAAAAAAAAAAAAAAAA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3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TAGAGCAGTTTCTGGTCCGGAATTCCCGGGATCCTCGTACCACCGTATAATTCAG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GGATCAGAAGGGACAGAGAGCAGAGAGAGAGAGAGAGAGAGAGAGAAAGAGAGAGA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CAAACAACAAGCGGCATAGTTCTTGTACCCTTTGGTAGGTGGTTGTGGAGGAGA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CTTGTGTTATCTCCTCATATCTCTTTCTTTCCTCTCTAAAGTTTGAACCTTTAAC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TCTACCTCTCCCACTGTCTCTCTCTGATAAATTTGAGAGAGACCCAGAAAGCTGA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GCATTGTTTTTAGCTTCTGGGTCTTCAATGGCAAGCTTGATGTTCTCAGAATGT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AAACCCCTCCCCAGGATATACCCTAACCCCAGAACTGGCCTCACATCTGGCGGC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CGGTTTCAGCCAAGATCAGACCTTTTCAATCCTGCAAGAAGCATGCTCTTGGCCCCA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AGGCCTCGAGCGGGTCGAGGGAAAGGAACTGGGCACTGAATGTGAGCACACCA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CCCACATCACTTGGGGAGGAAGCACGGGAAGAAGGCGGAATCAATGGGCTCGGC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CCCGGTCGGTTCGACCCCCAGCGCGCCTCCTCCCTTCAAATTGGCCGATATCAG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CCATTCCGAAGCATTGTTGGGTGAAGAACCCCTGGAGGTCAATGAGCAATGTGGT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GAGGTGGCGGAGGTTATTGGATTGGCTGCTGTTGCCGCCATATTTCACAACTGGGTT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GCCCCTTCATGGTTAACTTCAGGGA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6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AGACAAGTTTTCGGTCCGGAATTCCCGGAGATCAAATCGCCGCTGCCTTCGCCCCA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CCTGCGCTCTCCTCGCCCCCTCGGTCTTCTCTCCCTCCCACCATCTCGCGGCGAGC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GAGAGAGAGAGAGAGAGAAGGAGAGACAGCGAGCGAGGTCCGACTTCCTCTCCC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CTCAATCGCTTCTCCAAGGTCAAGTAAAGATGGTCGATCAAGGTCAACACCCAA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ATGCAGAAGGTAGCTGGCCAGCTCCTTCTCCGCGCTAGTCTTTCTCAAGACATGC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GTGATGGGGCTTTCCAGCGGCCTGCTTTGTACCAAAGGCGTGCATATGGAAATTA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ATGCTGCATTGAATTATCCAACAATGCCAGCATGTAGAGCCTCTGCTGACATGT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TTGCATCAACTGCATCTCCTGTATTCATTCATGCCCCAAAAGAGAAAGGATTTGC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TTGCCATCGACTTCCTCATGGGTGGAGTCTCTGCTGCCGTGTCGAAAACAGCT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CCTATCGAGCGTGTGAAACTTTTAATTCAGAACCAGGACGAGATGATTAAGAGTGG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CTGTCTGAACCATACAAGGGCATTGGCGATTGTTTTGGGAGGACAATAAAGGAGG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TCGGTTCCTTGTGGAGGGGGAACACTGCTAATGTTATCCGTTATTTCCCCACTC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TTGAACTTTGCATTCAAGGATTACTTCAAGAGGCTGTTTAACTTCAAGAAAGACAA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TGGCTACTGGAAGTGGTTTGGTGGGTACTTGGCCTCAGGAGGTGCAGCTGGTGCT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TTCTGGTTGTGTACTCCCTGGGAATATGCCCCGTCCGCCTTCCGGGCCAAAGGA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AGGGCTGCCCAAAGAAGGGGTG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TTGGGGGTCCCGGAATTCCCGGGATCCCCACCTTCCTCTTCTTCTTCTTCTTCT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TCTTCTTCCTCCTCGCCCTTTAAAAGGGACTCCGCCTCAGAGATACCTCGCAGAG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AGAAGGCAAGAGAGCAGAGCTTGTTGTTGTTGCTTTTGCTGTTAGCCGAGCGCC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AGAACGAAGAAGATGACGAAGGAAGTGAGCGAGGAAGCACAGACCCACCACCATG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GACTACGTCGACCCCCCGCCGGCTCCTCTCCTCGACATGGGCGAGCTCAAGCTCT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TTCTACAGGGCCCTCATTGCGGAGTTCATCGCCACCCTCCTCTTCCTCTACGTCA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GCCACCGTCATCGGCCACAAGAAGCAGACCGGACCGTGCGACGGCGTCGGCCTC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CATCGCCTGGGCCTTCGGTGGCATGATCTTCATCCTCGTTTACTGCACTGCTGGCA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GGTGGACACATCAACCCGGCTGTGACATTCGGACTATTTTTGGCAAGGAAGGTGAG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ATCAGGGCACTGTCGTACATGATCGCTCAGTGCTTGGGCGCGATCTGTGGTGTG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TGGTGAAGGCATTCATGAAGCCCTTCTACAACTCGCTCGGAGGTGGTGCCAACTCG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ACGGGCTACAGCACGGGCACGGCTTTTGGTGCTGAGATCATCGGCACTTTCGTGC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TTACACCGGGTTCT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CGAGCTCCAGCTTGTGAGGTTTAGAGAGGGAGAGAGAGAGGGAGGGAAGAAGAAG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GAAGAAGAAGATGGAGGGAAGAGAAGAGGACGTGAGAGTGGGAGCCAACAAGT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AGAGGCAGCCGATCGGGACGGCGGCGCAGACCCAGGACGGGAAGGACTACCGGGA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GCCCGCACCGCTGATCGAGCCCAGCGAGCTCACTTCCTGGTCGTTCTACAGGGC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TCGCCGAGTTCGTGGCCACGTTCCTGTTCCTGTACATCACGGTGCTGACGGTGAT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TGAGCCGGTCGCCGACCAAGTGCGCCTCGGTCGGGATTCAAGGGATCGCGTGGGCG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GGCATGATCTTCGCCCTCGTCTACTGCACCGCCGGCATTTCGGGAGGCCACATA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CGGCGGTGACCTTCGGGCTGTTCCTGGCGAGGAAGCTGTCGTTGACGAGAGCCGTC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TACATGGTGATGCAGTGTCTTGGAGCTATTTGCGGTGCTGCGGTGGTCAAAGCGTT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AGAGCCAGTACGAGCTGCATAATGGCGGCGCCAACATGGTCAGTGCCGGCTACTCCA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GCGACGGCCTTGGCGCCGAGATCGTCGGTACCTTCGTCCTCGTCTACACCGTCTTC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TACCGACGCCAAGCGAAGTGCCCGAGACTCCCACTTTCCTATTTTGGCACCCCTGC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ATCGGGTTCGCGGTGTTCTTAGTGCACCTGGCCACCATCCCCATAACGGGAACTGGC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ACCCTGCTCGGAGCCTCGGGGCAGCGATCATCTACAACAAAGACCCTGCCTGGGAT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CAGTGGATTTTTTGGGTCGGACCATCCATCGGGGCGGCCCTAGCGGCTCTGCACCAC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TGGTGATAAGGGCCATCCCCTTCAAATCCAGCTGAACGAAAGAGAAACGAGACGTG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CCGAACCGAGAAAAGTAAAGAACATCATGGGAAAAGGTCTGATGGTCCCGGGGTCTC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GATGATTAAAGCATGGTCCGAGTTTTTGTGTTTTCGCTTCAGTGTTTTTTAGCCCT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ATTGGAAACTCTCTCTCTCTCTCTCTCTCTCTCTCTCTCTCTCTCTCTCTCTATCTG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TTCTAGTCCGAGAGAAAATGGTGTGGTGCGGAGGGCCCATGAATATATGAAGATGAT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GCTTACGTACGTACAAAAAAAAAAAAAAAAAAAAAAAAAAAAAACTTGTCG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&gt;Contig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GGCCGGGATTGGGGCAGCCATTGCAGCTTTCTACCACCAGTTCATACTGAGGGCAGGA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CAGTTAAAGCTCTTGGATCATTCAGGAGCAACCCTTAGTCTATTTTCACAGCTTGTTA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CCCTTCTCCTTCTATTTTGTTCTCTCATGAGGGAAAACAAAAAAGACAAAAGAGAGGG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AAAGAGAGAGAGAGAGAGAGAGAGAGAGAGAAGAGAGAGGACATTCATATGTGAACT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GTCTTTGTTCTTTGTATGCTGTGCACTACATTCATATGTGAATTCTCTCTTCTGTTGAG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GCCAAAAAAAAAAAAAAAAAAAAAAAAAAAAAACATGTCGGCC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szCs w:val="26"/>
        <w:lang w:val="en-US"/>
      </w:rPr>
      <w:t xml:space="preserve">Bradbury et al.—Applications in Plant Sciences 2013 1(8): 1300004.—Data Supplement S2—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4:00Z</dcterms:created>
  <dc:creator>Donna Bradbury</dc:creator>
  <dc:description/>
  <cp:keywords/>
  <dc:language>en-US</dc:language>
  <cp:lastModifiedBy>Beth Parada</cp:lastModifiedBy>
  <dcterms:modified xsi:type="dcterms:W3CDTF">2013-07-22T20:22:00Z</dcterms:modified>
  <cp:revision>9</cp:revision>
  <dc:subject/>
  <dc:title>Table S2 - EST contig sequences in Fasta format</dc:title>
</cp:coreProperties>
</file>