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endix S3. List of 133 gene-homologous EST-SSR primer pairs for </w:t>
      </w:r>
      <w:r>
        <w:rPr>
          <w:rFonts w:cs="Arial" w:ascii="Arial" w:hAnsi="Arial"/>
          <w:i/>
          <w:sz w:val="20"/>
        </w:rPr>
        <w:t>Eucalyptus.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93"/>
        <w:gridCol w:w="992"/>
        <w:gridCol w:w="1276"/>
        <w:gridCol w:w="2835"/>
        <w:gridCol w:w="2976"/>
        <w:gridCol w:w="3101"/>
        <w:gridCol w:w="585"/>
      </w:tblGrid>
      <w:tr>
        <w:trPr>
          <w:tblHeader w:val="true"/>
          <w:trHeight w:val="997" w:hRule="exact"/>
        </w:trPr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Locu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ST accession number or contig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peci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epeat moti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notation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Forward primer (5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</w:rPr>
              <w:t>–3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everse primer (5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</w:rPr>
              <w:t>–3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ize (bp)</w:t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M09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S59481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G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lucan endo-1,3-beta-glucosidase, putative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TGCTGAAGTGGGTCTCG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AGGTCCAGAAGCATGAGC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2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D6684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tereticon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AG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STANS-like protein CO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CGCCGAGAATCAATA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TAGCTGTTGGCAGCTTT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4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B968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T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at shock factor protein HSF30, putativ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TGCCACTTACCAGAG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TCCACCATCTCGAAC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4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S5897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CT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tative </w:t>
            </w: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 xml:space="preserve">-adenosylmethionine decarboxyl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TGCAACGCTTCTCG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TGTATTGAGGCTCGCGT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5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S589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TC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tal transporter Nramp3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AGAAGCAACCTCAATT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CCACAGCAGGGAGTA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0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U398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G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lorophyll A/B binding protein, putativ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TGCAGCACCTTTCAGA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AGATTGATTGCTAGATCAGTCA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5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G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uctose-1,6-bisphosphatase, cytosolic, putativ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ACGCGTCCCAGTGATT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GAGCAGACGAACTTG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7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GCTTA)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Quinone oxidoreduct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GAGGTCACTTCAAGCACCAA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GAAGCGGCAACAACCTTAAC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6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AG)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iccation protectant protein Lea14 homolog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TATTCGGCCTCTTCGC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CTTGGCGTTGTACTCG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7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. grandis +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ATCG)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mall GTPase Rab2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GTTCGGTTTCTGTTCT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ATCCTTCGATCCAACCA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8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U396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sma membrane intrinsic prote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ACACTCCAATCTCCAA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TGGTAGTCCTTCGACT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8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C)</w:t>
            </w:r>
            <w:r>
              <w:rPr>
                <w:rFonts w:cs="Arial" w:ascii="Arial" w:hAnsi="Arial"/>
                <w:sz w:val="16"/>
                <w:vertAlign w:val="subscript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hloroplastic phosphoglycerate kin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TTCTTCCAAGCAGCAAAG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TCACGAACACCTTCTT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9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quaporin (PIP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GCAGCGATCATCTACAA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CTCGGACTAGAAGCCACA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3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D669184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tereticon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TCC)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ynaptobrevin-related protein 1 (SAR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TGGATCAAGCCGAAA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TCCGAAACAATGCCTC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4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0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T)</w:t>
            </w:r>
            <w:r>
              <w:rPr>
                <w:rFonts w:cs="Arial" w:ascii="Arial" w:hAnsi="Arial"/>
                <w:sz w:val="16"/>
                <w:vertAlign w:val="subscript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apid alkalinization factor (RALF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GGCGCTTCCTACTACAACTG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CACACAGCTTCTGTTACATTG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6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6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CA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Magnesium transporter CorA-like family protein (MRS2-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GAAGAATCTCCAAGCGA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TGCATGATCGCGTACTTG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2</w:t>
            </w:r>
            <w:r>
              <w:rPr>
                <w:rFonts w:cs="Arial" w:ascii="Arial" w:hAnsi="Arial"/>
                <w:sz w:val="20"/>
                <w:vertAlign w:val="superscript"/>
              </w:rPr>
              <w:t>†ß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T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bzip (basic leucine zipper) transcription fac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TAGTAACATCAGCAGCA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TGGAGACATGGACCTCAA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5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D6688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tereticon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aJ protein, seed maturation protein PM37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AAATCTTGACCGTCCA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TTCCCGCCTCACTT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2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93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Nucleoside diphosphate kinase (NDPK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AGAACAAGTTTTCGGTCCGGG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TCTGCATATCTGGGAGCTCATC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1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8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Putative histone, HTA, DNA-binding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CAGTTTCGGTCCGG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CATTATCAGACCCTTT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6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8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atalase (cat gen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CTAGGACTTGACAGTT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AGGAGCACCAGAGTTCGT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8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9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AG)</w:t>
            </w:r>
            <w:r>
              <w:rPr>
                <w:rFonts w:cs="Arial" w:ascii="Arial" w:hAnsi="Arial"/>
                <w:sz w:val="16"/>
                <w:vertAlign w:val="subscript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DNA/RNA binding protein, salt tolerance protein 6, ACB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TGATGCAACCATCTGCA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TTACGTTGGCCACCTC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8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33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lanine aminotransferase (AlaAT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GTTTCGCGTCCGGA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CCAAGTCCCTGGCTG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2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3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G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R1 splicing fac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CAAGTATGGACCGATAG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GGTGTCCGTATCCAGAG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7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8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CTT)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UDP-galactose 4-epimer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CAGTTTCGGTCCGG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CTCGTGGAAGGAGAGG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7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89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Mitogen-activated protein kinase  (MAPK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TGCCTCCACAGTC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GCCGAAGATGTTGTACT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1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83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No apical meristem family protein (NAM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CTTGGACTTGACAGTT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GCGAGTTGAGAGGCAAG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5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4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T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GT ge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GCCCTTCCTCACTTG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TCGCCTTATTCGCATC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6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9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ypersensitive-induced reaction protein 4 (hir4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AGTTTCGGTCCGGAT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ACTCGATATTGGATTGA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0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AG)</w:t>
            </w:r>
            <w:r>
              <w:rPr>
                <w:rFonts w:cs="Arial" w:ascii="Arial" w:hAnsi="Arial"/>
                <w:sz w:val="16"/>
                <w:vertAlign w:val="subscript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ibosomal protein L17 (RPL17B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CTCGCTCATTTCAAG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GACCTCAGCATTACTCTCA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0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AT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scent polypeptide associated complex alpha chain prote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CAAGCTCTCGGCTGAA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CCTACCCGTACCATCTC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1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VP-like floral repress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TTCGCTTCAACAAGTCT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CCAATATTCTCGGAGT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9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1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YB transcription facto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TTTCGGTCCGGGAT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GGAAGCGTTGGAGTTC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7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9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T)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AC-like small GTPase (ROP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CTTAGGGTTTGAGCT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TGACGCACTTGATGAA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9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7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CAG)</w:t>
            </w:r>
            <w:r>
              <w:rPr>
                <w:rFonts w:cs="Arial" w:ascii="Arial" w:hAnsi="Arial"/>
                <w:sz w:val="16"/>
                <w:vertAlign w:val="subscript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UBISCO activ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GTTTTCGGTCCGGG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AAGAGAGGGCGAACG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2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38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AA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alt tolerance transcription factor/zinc ion binding (ST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CAGCGTGGCCTGAG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TTTGTTCGCTGCGTGA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4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8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GG)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Dehydration responsive element binding protein (DREB2) ge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CGACAAGGTCAACTCTTGCA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TACATTGCTCTCGCGGCCT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6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GC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yloglucan endotransglycosylase/hydrolase (XTH3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CCTCCTTCTCGACCACA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GGAGTAGGAGTGGAAGT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23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397337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Shikimate kin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AATTGCTGCTGTGGGAA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TGAGGAAACCCTCGATT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31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5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4-3-3-like protein, General Regulatory Factor 9 (GRF9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TAGCCAGTCTTCGTCTGCTTGAG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CTTCGCCACATTCTTCAT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43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3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Oxophytodienoate reductase (OPR), old-yellow-enzyme (CROYEH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GTGTCTGCAACGCCAT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TGAGAAGGCCACCCTTA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3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8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GG)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Dehydration responsive element binding protein (DREB2) ge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GACCAAATCTCCAAG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TCGGGAACGTCTCAA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3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GA)</w:t>
            </w:r>
            <w:r>
              <w:rPr>
                <w:rFonts w:cs="Arial" w:ascii="Arial" w:hAnsi="Arial"/>
                <w:sz w:val="16"/>
                <w:vertAlign w:val="subscript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scorbate oxidase promoter-binding protein (AOBP), CDF1 (Cycling dof factor 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TTCGGTGCCAAGA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GAATTTGGAGGTGGTTC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8</w:t>
            </w:r>
            <w:r>
              <w:rPr>
                <w:rFonts w:cs="Arial" w:ascii="Arial" w:hAnsi="Arial"/>
                <w:sz w:val="20"/>
                <w:vertAlign w:val="superscript"/>
              </w:rPr>
              <w:t>†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2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uv DNA Helic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TTTCGTTCTGGAAACTG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TGCCGTATCATGTCAA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843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CGA)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kyrin-repeat prote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GGCGATAGGGTTTATT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GCCTTGACCTGATTG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0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GA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DNAJ heat shock family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ote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ACGAACCAAAGCCGAA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AAGCACGTATTTCCAGAAGG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94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Zinc finger (C3HC4-type RING finger) famil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CTCTGCTCTGACACACCTCTC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CACGACTCACAAAGAGAAGAA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C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pha-tubulin (TUA1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AACTCCTCCGCCTTC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TCCTCACTTCATCAATCAC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3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id phosphat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CTCTCTGGTTTGAGCCTTTTC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TGTCCAGTTTCTCCCCAATC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70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-coumarate:coenzyme A ligase (4CL1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ACGCTCACCTTCTCATCA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ATGTTCTCGAAGCAGTAGGC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AA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quaporin (PIP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CTCCAGCTTGTGAGGTTTA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TAGAACGACCAGGAAGTGA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NAC transcription fac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AACGCAGAGTCGACAGAG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CCTCGGAGAAAAGAAGTA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1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GC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AJ heat shock N-terminal domain-containing prote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AGAGTGCGTGTCCA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TCGAATGCACTTGTCC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D669630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A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Dehydration-responsive element binding protein (DBP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AGCGAACGCTACGATGA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TAGGAGCCGAGCCAGA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4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Protein kinase (Pti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CCCACATCTCAAGAAGAAG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TCTGTCCAGTCGCATAAAG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7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atalase (cat gen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AACAGTTTCGGTCCGG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TGGAATCCTCTCCCTATC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B967765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tinesterase / SKS5 (SKU5 Similar 5), copper ion binding / oxidoreduct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GACCCTGTCACCCAGACTT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GTAAGTGACATTCCAGTT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D669924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ibulose-phosphate 3-epimerase (RP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CATTTAATTCGTGGACCA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TCCTTGTGAAGGTGAGTG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T980897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GAG)</w:t>
            </w:r>
            <w:r>
              <w:rPr>
                <w:rFonts w:cs="Arial" w:ascii="Arial" w:hAnsi="Arial"/>
                <w:sz w:val="16"/>
                <w:vertAlign w:val="subscript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Protein transport proteins (SEC61 gamma subunit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TCTTCGGTCGTTAGGGTT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ATCCACTTTCTTGATGGCCT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T986745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biquitin-conjugating enzym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CTATTTCTCCTTCTCCTCC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CCATTGGGTATTCTTCTGGT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394932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CG)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bosomal protein S27-lik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CAAGCACTGCTAGGGTTTT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GTTATGTTGAAGCATCCTT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396171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hloroplast chlorophyll a/b-binding protein (LHCA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CACTCTTGAAGCTAAGGA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CAAACCAGGAAAAGCAAAC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401753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quaporin (PIP2;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ATTCAGGAGCAACCCTTAG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GGCAACGAAACAGAAGAGAG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4024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A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Reticulon family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TTCCATAACCTGTCGAG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CTCCACAGTAACACATCA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85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Omega-6 fatty acid desaturase (FAD6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CATGTATTGTAACCCCAG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TTCCCTTCTGGAGTGGATT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86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CA)</w:t>
            </w:r>
            <w:r>
              <w:rPr>
                <w:rFonts w:cs="Arial" w:ascii="Arial" w:hAnsi="Arial"/>
                <w:sz w:val="16"/>
                <w:vertAlign w:val="subscript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P-domain protein (tic gen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ACAAACTCTCTGCAACTG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TCCTTCTTCTCCAGCAA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98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9</w:t>
            </w:r>
            <w:r>
              <w:rPr>
                <w:rFonts w:cs="Arial" w:ascii="Arial" w:hAnsi="Arial"/>
                <w:sz w:val="16"/>
              </w:rPr>
              <w:t>(CCG)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carboxylate/tricarboxylate carrier (dtc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AGGAAGGTCCCTCGGTTTC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CAATTGAATCCTCACCTTG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GM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98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TCP-family transcription fac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Arial" w:ascii="Arial" w:hAnsi="Arial"/>
                <w:sz w:val="16"/>
              </w:rPr>
              <w:t>CTGCTTCAAGTTGGGATCTT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CGGCCTTAATGGGATTT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5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ctin (ACT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GAACCTATAGAACAAGTTTTC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CCAACCATGACACCAGTA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6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min C Defective 2 (VTC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CAAATATCACCTCCCAGCA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AGCCGTGATGTCTGCAA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9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errant growth and death 2 (AGD2)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TCCCTATCTTTGGTCCT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CGGGAGACCTTAGTCTTGT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9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otin carboxylase subuni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ATCACCGCTCGACTCC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TCTTAGAAGCATGACCGA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0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S proteasome subunit (RPN1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CTCCTACACATCGGTTCAC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GCAAACACATCGACGA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1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L-interacting protein kinase 23 (CIPK2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GAGCTTGAATTGTGATTC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TGCCTCAAAACCTTCTCT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2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D finger family prote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TCTGTGAAATTCCTCCGT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AAACACCTCCTCCACAGT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3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ospory/apomixis associated-like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CTGAATCTCCCCACAT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GTTACATGGCCACCATA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6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G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reonine synthase, methionine over-accumulator (MTO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CCACCTCTCTCTTCAAAA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GTGGGAGACTGGTAAATC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0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tusifoliol 14-alpha demethylase (Cyp51 gen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GAAGTGGACTTGACAGTT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AAGAGTTTGTTGTCCGTG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1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TCGT)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yl-CoA synthetase, AMP-dependant synthetase and ligase family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AGACAGTTTGGTCCGGAA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GATCACAAACTCGACGA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3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p70 interacting protein/thioredoxin chime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GATCCTAGCCAGACACAG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CCACAATGTCAGATTCGTCT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orever young (FEY) oxidoreduct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TCAATCGAGGGATCTTG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CTTCTGCTTCCTCTCTCTC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9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A/RNA binding protein, salt tolerance protein 6 (sato6 gene), ACBF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TCCTTCCCACCACTTTTCT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CTGGTATTGATACTGCTG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31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lene synth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TTCAGCAAGCGAGAGA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TATGCTTGTGTCATCCTC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32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G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1 splicing factor 2, RNA binding (SR1), SF2/ASF-like splicing modulato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CGTGATGGCTATGATTTT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CCACTTTGGAGATTCC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36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GG)</w:t>
            </w:r>
            <w:r>
              <w:rPr>
                <w:rFonts w:cs="Arial" w:ascii="Arial" w:hAnsi="Arial"/>
                <w:sz w:val="16"/>
                <w:vertAlign w:val="subscript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)APS reductase-like protein, adenosine 5' phosphosulfate reduct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GAGATTTTAGCGAAGGAAG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AGGGACAATCAAGTCGTT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39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CTT)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P-glucose epimerase (UG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ATTCGACCCTTCTGGC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ATCGGGACTGCAAAGAGA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1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D finger family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TCTCCGAGAGAGAAAAGC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AAACACCTCCTCCACAGT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2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C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astidic phosphate translocator-like protein1 (PTL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TCCTCCACTCCCTCCTTA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TGTACACGATGACGGTGAA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8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GC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ulfite reduct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GTTGTTGATCGGTCATG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TTGCTACGTTTAGGCTCA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0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C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almitoyl transferase, Tip Growth Defective (TIP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ATCAATCTTTCAGGCAGT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ATTCTCGATGATGTACTG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0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T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uaporin (PIP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GCCTTGTAGAACAGGTT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AAAGCAACAACAACAAGC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3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erol 4-alpha-methyl-oxidase 1 (SMO2-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CTTACCTCACCTCAGTC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AGATACAGCCAACCAGA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5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lphate transmembrane transport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ACCCAACCTCACTCCGAT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TCGTAGTCCATGTTTTCC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04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enescence-inducible chloroplast stay-green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TCTTGCTTTGCTTCCGATAG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TTCTTCTTGGTGGATCTCC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1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sphomannomutase (ATPMM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GCTTCACTTCCTGCACAAA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CTGTGACAACCTTTCGGAG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1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-adenosyl-</w:t>
            </w:r>
            <w:r>
              <w:rPr>
                <w:rFonts w:cs="Arial" w:ascii="Arial" w:hAnsi="Arial"/>
                <w:smallCaps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-methionine decarboxylase proenzym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GCAACAAACTCTCTCGTT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CCCACCTTTTGACTCCATTA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4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CGC)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-4 sterol methyl oxid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CCTCCTCCTCTCTCTCTCCA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TGTGGCCGTAGAGGAAGTA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4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-adenosyl-</w:t>
            </w:r>
            <w:r>
              <w:rPr>
                <w:rFonts w:cs="Arial" w:ascii="Arial" w:hAnsi="Arial"/>
                <w:smallCaps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 xml:space="preserve">-methionine decarboxylase proenzym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CGCATAAACTCTCTCGTT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GGGGAGCTTCGTAGAATAA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5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CTC)</w:t>
            </w:r>
            <w:r>
              <w:rPr>
                <w:rFonts w:cs="Arial" w:ascii="Arial" w:hAnsi="Arial"/>
                <w:sz w:val="16"/>
                <w:vertAlign w:val="subscript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hloroplast phosphoglycerate kin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AGGTCAAGGGAAGGTAAAAT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TGCAGTCATCTGCTTTTAC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6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eta-ketoacyl-ACP reduct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CACTATTAACGAACGCTAC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AACTTGAGCTCTGACAACA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B9680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TCGG)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itamin C Defective 2 (VTC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GCTTCAAATCCTAGGCAAA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CTAGCAGTAGAGGAGGGAG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84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CGC)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Hydroxy-methyl-glutaryl-CoA synthase (MVA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CTTCCCTTCTCGCTCTCT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TGTACTTCCATTGCCTCCTG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85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odulin MtN21 family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CTCAGGAAAAGGAGATTGGA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ATGGAAGCACATCCCTGTA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GM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2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yclin-dependant kinase (CDC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ACCTTGCTCAGGCTAGTGA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TCACGTATGGCAGTTATTG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26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rine/threonine protein kin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TCAGATTCGTTGCTTTCC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AAGTCCTAAATCCTCGAT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34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S proteasome regulatory subunit 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AAAAGTTTCGGTCCGG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CATTCTTACTCGGGAATTGA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. gunnii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karyotic translation initiation factor 5A  (eIF-5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GCTTCTTCTTGCTTTGCA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AGATATCAATCCCCACGAA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itg 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nescence-associated protein DH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ACATTTCTCAAGCCAGAA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CAGAGGAAGGCTATGAAGT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inc finger protein indeterminate growth 1 (ID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TTTGGAAGGTAGAGCGAG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TTTCCTGGTAGGCTTCTT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GG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1 splicing factor 2, RNA binding (SR1), SF2/ASF-like splicing modulato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AGATACCACCTAGGCCTC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TCCATCGTAACTCACAAG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biquitin-conjugating enzyme (ubc gene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CTGCCGTAAAAGAAGAAGAA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TATTATGCAATGCCAGATC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TTC)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alactinol synth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ACAGTTTCGGTCCGGA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TCTCACCACTCACTGCT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xin-repressed protein, dormancy-associated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CTCTGATCCTACTTCTAGTTC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ACTTGCTGCTCTCCCCT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 + 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GC)</w:t>
            </w:r>
            <w:r>
              <w:rPr>
                <w:rFonts w:cs="Arial" w:ascii="Arial" w:hAnsi="Arial"/>
                <w:sz w:val="16"/>
                <w:vertAlign w:val="subscript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ukaryotic translation initiation factor 5A  (eIF-5A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TGTGGGATGATGGAACAAT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TCTCCCATAGCGGACATA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. gunnii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tereticorn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CT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ysteine protease inhibitor, cystat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ATGAGATTCAACCACATC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TTCGCTTCGTAGAGCTTC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tereticorn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CT)</w:t>
            </w:r>
            <w:r>
              <w:rPr>
                <w:rFonts w:cs="Arial" w:ascii="Arial" w:hAnsi="Arial"/>
                <w:sz w:val="16"/>
                <w:vertAlign w:val="subscript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BP1, cell cycle-related nuclear binding protein (cam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GAAACCCTAATCCCCTC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TACATGTTCCCTGTTTGC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T)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F3-like transcription fact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CGAACGGGCTATAATTCT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TGTCATCCGTGGTAGTTG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mega-3 fatty acid desatur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TATAATTCAGCATCGGATC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GAGAGGTAGACAGCGTTA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randis + 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P-binding protein (RAB8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TTCTGACACTCGGAGAC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TCAAGAGGAGCTTGATGA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n depolymerizing factor (ADF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CCGTTGATAATTTCTCG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CACATAGCGGTGAACCTT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ysteine prote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CTCCGACCCACATTTCT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CGTACCTCTTCCCATACCT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aminocyclopropane-1-carboxylate oxidase, ACC oxidase (ACO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GACACAAGAGTCATCACAC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GGTTCACCAACTCAAAG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rand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-adenosylmethionine decarboxylase (SAMDC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GCAACAAACTCTCTCGTTTC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GGGAGCTTCGTAGAATAAG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A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embrane-anchored endo-1,4-beta-glucanase (CEL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CAGAACGAGAGAGAGAGGAA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ATCGGATATCAATCGGAGA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lastidic aldolase, fructose-bisphosphate aldol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CGTGTACTAAGGCGATGCA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CAACTAAAGAGTGCCAGAC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A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tsH protease, ATP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ATCTTCCCAATCGAAGTCC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GGAGAAGGAGATGAGGA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enine nucleotide translocator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CTTCTCTCCCTCCCACCA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GACAGTTGGGTGTTGACCT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. gunnii +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tereticorn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T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pper chaperone homolog (CCH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GTCACTAAGGAAACTGAGC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TCACCTTCTGCTCCTTCAGA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 + 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mall Ubiquitin-Like Modifier 1 (SUM1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ACTTTCCCGAATCGCTTA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TGCTTCGTTTGATCCTAAA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tative cathepsin B-like cysteine prote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GTTGCCTGTCGTCATCTTA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GAGCTGGGAAAGTGATTTC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erine/threonine protein kin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GTGAAACACACACAGAATT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TCTCCTCTCCTCTCCTCCTTC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GGA)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erine/threonine protein kin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AGGAATCTTGGGATCGTTTC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GCTCTTTGACCAGATACACG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M1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quaporin (PIP2;3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ATTCAGGAGCAACCCTTAGT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TTGGCAACTCAACAGAAGAGA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396219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P1-like protein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8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utative alpha-expansin (EXP gen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T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quaporin (PIP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D668372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tereticon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CG)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biquitin fusion degradation family protein (UFD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T9811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lt tolerance protein (SRTG152), late embryogenesis abundant family protei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395605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ukaryotic translation initiation factor (SUI1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U404775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biquinol-cytochrome C reduct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887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-adenosylmethionine decarboxylase (SAMDC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093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P-glucose pyrophosphoryl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1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eta-carotene desaturase (ZDC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185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mino acid transporter (AAP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3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icarboxylate/tricarboxylate carrier (DTC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2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C)</w:t>
            </w:r>
            <w:r>
              <w:rPr>
                <w:rFonts w:cs="Arial" w:ascii="Arial" w:hAnsi="Arial"/>
                <w:sz w:val="16"/>
                <w:vertAlign w:val="subscript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loroplast phosphoglycerate kin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59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trate reductase (nar7 gen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1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A)</w:t>
            </w:r>
            <w:r>
              <w:rPr>
                <w:rFonts w:cs="Arial" w:ascii="Arial" w:hAnsi="Arial"/>
                <w:sz w:val="16"/>
                <w:vertAlign w:val="subscript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lypyrimidine tract-binding protei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64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)</w:t>
            </w:r>
            <w:r>
              <w:rPr>
                <w:rFonts w:cs="Arial" w:ascii="Arial" w:hAnsi="Arial"/>
                <w:sz w:val="16"/>
                <w:vertAlign w:val="subscript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 oxidas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5943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CG)</w:t>
            </w:r>
            <w:r>
              <w:rPr>
                <w:rFonts w:cs="Arial" w:ascii="Arial" w:hAnsi="Arial"/>
                <w:sz w:val="16"/>
                <w:vertAlign w:val="subscript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 galactosidase (BGAL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CC)</w:t>
            </w:r>
            <w:r>
              <w:rPr>
                <w:rFonts w:cs="Arial" w:ascii="Arial" w:hAnsi="Arial"/>
                <w:sz w:val="16"/>
                <w:vertAlign w:val="subscript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P sulfuryl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C)</w:t>
            </w:r>
            <w:r>
              <w:rPr>
                <w:rFonts w:cs="Arial" w:ascii="Arial" w:hAnsi="Arial"/>
                <w:sz w:val="16"/>
                <w:vertAlign w:val="subscript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Xyloglucan endotransglycosylase 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lobul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T)</w:t>
            </w:r>
            <w:r>
              <w:rPr>
                <w:rFonts w:cs="Arial" w:ascii="Arial" w:hAnsi="Arial"/>
                <w:sz w:val="16"/>
                <w:vertAlign w:val="subscript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artate aminotransferas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g 5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gunni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C)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ligouridylate binding protein-like protein (UBP1 gene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suitable primers detected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Note: </w:t>
      </w:r>
      <w:r>
        <w:rPr>
          <w:rFonts w:cs="Arial" w:ascii="Arial" w:hAnsi="Arial"/>
          <w:sz w:val="20"/>
        </w:rPr>
        <w:t>EST accession number or contig = source EST accession number (GenBank) or contig (see Appendices S1, S2); Source species = species from which original EST(s) were derived; Repeat motif = repeat motif within the EST targeted by each primer pair; Annotation = gene annotation according to the top or most common BLASTN hit; Size (bp) = expected product size in base pairs.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An additional 21 EST-SSR motifs are included at the end of the table for which Primer3 could not detect suitable primers according to our criteria.</w:t>
      </w:r>
    </w:p>
    <w:p>
      <w:pPr>
        <w:pStyle w:val="Normal"/>
        <w:rPr/>
      </w:pPr>
      <w:r>
        <w:rPr>
          <w:rFonts w:cs="Arial" w:ascii="Arial" w:hAnsi="Arial"/>
          <w:sz w:val="20"/>
        </w:rPr>
        <w:t>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icates loci prioritized for optimization in </w:t>
      </w:r>
      <w:r>
        <w:rPr>
          <w:rFonts w:cs="Arial" w:ascii="Arial" w:hAnsi="Arial"/>
          <w:i/>
          <w:sz w:val="20"/>
        </w:rPr>
        <w:t>E. gomphocephal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ß Indicates loci that reliably amplified a product of expected size in </w:t>
      </w:r>
      <w:r>
        <w:rPr>
          <w:rFonts w:cs="Arial" w:ascii="Arial" w:hAnsi="Arial"/>
          <w:i/>
          <w:sz w:val="20"/>
        </w:rPr>
        <w:t>E. gomphocephal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 Indicates loci that were reliably scorable and polymorphic in </w:t>
      </w:r>
      <w:r>
        <w:rPr>
          <w:rFonts w:cs="Arial" w:ascii="Arial" w:hAnsi="Arial"/>
          <w:i/>
          <w:sz w:val="20"/>
        </w:rPr>
        <w:t>E. gomphocephala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de 2000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  <w:szCs w:val="26"/>
      </w:rPr>
      <w:t xml:space="preserve">Bradbury et al.—Applications in Plant Sciences 2013 1(8): 1300004.—Data Supplement S3—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2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tity1">
    <w:name w:val="entity1"/>
    <w:qFormat/>
    <w:rPr>
      <w:rFonts w:ascii="Times New Roman" w:hAnsi="Times New Roman" w:cs="Times New Roman"/>
    </w:rPr>
  </w:style>
  <w:style w:type="character" w:styleId="Smallhead">
    <w:name w:val="small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textAlignment w:val="baseline"/>
    </w:pPr>
    <w:rPr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textAlignment w:val="baseline"/>
    </w:pPr>
    <w:rPr>
      <w:szCs w:val="20"/>
      <w:lang w:val="en-US" w:bidi="ar-SA"/>
    </w:rPr>
  </w:style>
  <w:style w:type="paragraph" w:styleId="Abstract">
    <w:name w:val="abstract"/>
    <w:basedOn w:val="Normal"/>
    <w:next w:val="Keywords"/>
    <w:qFormat/>
    <w:pPr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 w:bidi="ar-SA"/>
    </w:rPr>
  </w:style>
  <w:style w:type="paragraph" w:styleId="Abbreviations">
    <w:name w:val="abbreviations"/>
    <w:basedOn w:val="Abstract"/>
    <w:next w:val="Normal"/>
    <w:qFormat/>
    <w:pPr>
      <w:tabs>
        <w:tab w:val="clear" w:pos="720"/>
        <w:tab w:val="left" w:pos="3402" w:leader="none"/>
      </w:tabs>
      <w:ind w:left="3402" w:hanging="3402"/>
    </w:pPr>
    <w:rPr/>
  </w:style>
  <w:style w:type="paragraph" w:styleId="Keywords">
    <w:name w:val="keywords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i/>
      <w:szCs w:val="20"/>
      <w:lang w:val="en-US" w:bidi="ar-SA"/>
    </w:rPr>
  </w:style>
  <w:style w:type="paragraph" w:styleId="Title">
    <w:name w:val="title"/>
    <w:basedOn w:val="Normal"/>
    <w:next w:val="Author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szCs w:val="20"/>
      <w:lang w:val="en-US" w:bidi="ar-SA"/>
    </w:rPr>
  </w:style>
  <w:style w:type="paragraph" w:styleId="Author">
    <w:name w:val="author"/>
    <w:basedOn w:val="Normal"/>
    <w:next w:val="Affiliation"/>
    <w:qFormat/>
    <w:pPr>
      <w:overflowPunct w:val="false"/>
      <w:autoSpaceDE w:val="false"/>
      <w:spacing w:lineRule="auto" w:line="360" w:before="120" w:after="0"/>
      <w:textAlignment w:val="baseline"/>
    </w:pPr>
    <w:rPr>
      <w:szCs w:val="20"/>
      <w:lang w:val="en-US" w:bidi="ar-SA"/>
    </w:rPr>
  </w:style>
  <w:style w:type="paragraph" w:styleId="Affiliation">
    <w:name w:val="affiliation"/>
    <w:basedOn w:val="Normal"/>
    <w:next w:val="Phone"/>
    <w:qFormat/>
    <w:pPr>
      <w:overflowPunct w:val="false"/>
      <w:autoSpaceDE w:val="false"/>
      <w:spacing w:before="120" w:after="0"/>
      <w:textAlignment w:val="baseline"/>
    </w:pPr>
    <w:rPr>
      <w:i/>
      <w:szCs w:val="20"/>
      <w:lang w:val="en-US" w:bidi="ar-SA"/>
    </w:rPr>
  </w:style>
  <w:style w:type="paragraph" w:styleId="Email">
    <w:name w:val="email"/>
    <w:basedOn w:val="Normal"/>
    <w:next w:val="Ur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en-US" w:bidi="ar-SA"/>
    </w:rPr>
  </w:style>
  <w:style w:type="paragraph" w:styleId="Phone">
    <w:name w:val="phone"/>
    <w:basedOn w:val="Email"/>
    <w:next w:val="Fax"/>
    <w:qFormat/>
    <w:pPr/>
    <w:rPr/>
  </w:style>
  <w:style w:type="paragraph" w:styleId="Url">
    <w:name w:val="url"/>
    <w:basedOn w:val="Email"/>
    <w:next w:val="Normal"/>
    <w:qFormat/>
    <w:pPr/>
    <w:rPr/>
  </w:style>
  <w:style w:type="paragraph" w:styleId="Fax">
    <w:name w:val="fax"/>
    <w:basedOn w:val="Email"/>
    <w:next w:val="Email"/>
    <w:qFormat/>
    <w:pPr/>
    <w:rPr/>
  </w:style>
  <w:style w:type="paragraph" w:styleId="Heading11">
    <w:name w:val="heading1"/>
    <w:basedOn w:val="Normal"/>
    <w:next w:val="Normal"/>
    <w:qFormat/>
    <w:pPr>
      <w:keepNext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sz w:val="32"/>
      <w:szCs w:val="20"/>
      <w:lang w:val="en-US" w:bidi="ar-SA"/>
    </w:rPr>
  </w:style>
  <w:style w:type="paragraph" w:styleId="Heading21">
    <w:name w:val="heading2"/>
    <w:basedOn w:val="Normal"/>
    <w:next w:val="Normal"/>
    <w:qFormat/>
    <w:pPr>
      <w:keepNext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b/>
      <w:szCs w:val="20"/>
      <w:lang w:val="en-US" w:bidi="ar-SA"/>
    </w:rPr>
  </w:style>
  <w:style w:type="paragraph" w:styleId="Heading31">
    <w:name w:val="heading3"/>
    <w:basedOn w:val="Normal"/>
    <w:next w:val="Normal"/>
    <w:qFormat/>
    <w:pPr>
      <w:keepNext w:val="true"/>
      <w:overflowPunct w:val="false"/>
      <w:autoSpaceDE w:val="false"/>
      <w:spacing w:lineRule="auto" w:line="360" w:before="240" w:after="180"/>
      <w:textAlignment w:val="baseline"/>
    </w:pPr>
    <w:rPr>
      <w:rFonts w:ascii="Arial" w:hAnsi="Arial" w:cs="Arial"/>
      <w:i/>
      <w:szCs w:val="20"/>
      <w:lang w:val="en-US" w:bidi="ar-SA"/>
    </w:rPr>
  </w:style>
  <w:style w:type="paragraph" w:styleId="Runin">
    <w:name w:val="run-in"/>
    <w:basedOn w:val="Normal"/>
    <w:next w:val="Normal"/>
    <w:qFormat/>
    <w:pPr>
      <w:keepNext w:val="true"/>
      <w:overflowPunct w:val="false"/>
      <w:autoSpaceDE w:val="false"/>
      <w:spacing w:lineRule="auto" w:line="360" w:before="120" w:after="0"/>
      <w:textAlignment w:val="baseline"/>
    </w:pPr>
    <w:rPr>
      <w:b/>
      <w:szCs w:val="20"/>
      <w:lang w:val="en-US" w:bidi="ar-SA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 w:val="36"/>
      <w:szCs w:val="20"/>
      <w:lang w:val="en-US" w:bidi="ar-SA"/>
    </w:rPr>
  </w:style>
  <w:style w:type="paragraph" w:styleId="Acknowledgements">
    <w:name w:val="acknowledgements"/>
    <w:basedOn w:val="Abstract"/>
    <w:next w:val="Normal"/>
    <w:qFormat/>
    <w:pPr>
      <w:spacing w:before="240" w:after="0"/>
    </w:pPr>
    <w:rPr/>
  </w:style>
  <w:style w:type="paragraph" w:styleId="Extraaddress">
    <w:name w:val="extraaddress"/>
    <w:basedOn w:val="Email"/>
    <w:qFormat/>
    <w:pPr/>
    <w:rPr/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/>
      <w:textAlignment w:val="baseline"/>
    </w:pPr>
    <w:rPr>
      <w:sz w:val="20"/>
      <w:szCs w:val="20"/>
      <w:lang w:val="en-US" w:bidi="ar-SA"/>
    </w:rPr>
  </w:style>
  <w:style w:type="paragraph" w:styleId="Equation">
    <w:name w:val="equation"/>
    <w:basedOn w:val="Normal"/>
    <w:next w:val="Normal"/>
    <w:qFormat/>
    <w:pPr>
      <w:overflowPunct w:val="false"/>
      <w:autoSpaceDE w:val="false"/>
      <w:spacing w:lineRule="auto" w:line="360" w:before="120" w:after="120"/>
      <w:jc w:val="center"/>
      <w:textAlignment w:val="baseline"/>
    </w:pPr>
    <w:rPr>
      <w:szCs w:val="20"/>
      <w:lang w:val="en-US" w:bidi="ar-SA"/>
    </w:rPr>
  </w:style>
  <w:style w:type="paragraph" w:styleId="Articlenote">
    <w:name w:val="articlenote"/>
    <w:basedOn w:val="Normal"/>
    <w:next w:val="Normal"/>
    <w:qFormat/>
    <w:pPr>
      <w:overflowPunct w:val="false"/>
      <w:autoSpaceDE w:val="false"/>
      <w:textAlignment w:val="baseline"/>
    </w:pPr>
    <w:rPr>
      <w:sz w:val="22"/>
      <w:szCs w:val="20"/>
      <w:lang w:val="en-US" w:bidi="ar-SA"/>
    </w:rPr>
  </w:style>
  <w:style w:type="paragraph" w:styleId="Figlegend">
    <w:name w:val="figlegend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 w:bidi="ar-SA"/>
    </w:rPr>
  </w:style>
  <w:style w:type="paragraph" w:styleId="Tablelegend">
    <w:name w:val="tablelegend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lang w:val="en-GB" w:bidi="ar-SA"/>
    </w:rPr>
  </w:style>
  <w:style w:type="paragraph" w:styleId="Justify">
    <w:name w:val="justify"/>
    <w:basedOn w:val="Normal"/>
    <w:qFormat/>
    <w:pPr>
      <w:spacing w:lineRule="auto" w:line="480" w:before="280" w:after="280"/>
      <w:jc w:val="both"/>
    </w:pPr>
    <w:rPr>
      <w:rFonts w:ascii="Verdana" w:hAnsi="Verdana" w:eastAsia="Arial Unicode MS" w:cs="Arial Unicode MS"/>
      <w:sz w:val="20"/>
      <w:szCs w:val="20"/>
      <w:lang w:val="en-GB" w:bidi="ar-SA"/>
    </w:rPr>
  </w:style>
  <w:style w:type="paragraph" w:styleId="NormalWeb">
    <w:name w:val="Normal (Web)"/>
    <w:basedOn w:val="Normal"/>
    <w:qFormat/>
    <w:pPr>
      <w:spacing w:lineRule="auto" w:line="480" w:before="280" w:after="280"/>
    </w:pPr>
    <w:rPr>
      <w:rFonts w:ascii="Arial Unicode MS" w:hAnsi="Arial Unicode MS" w:eastAsia="Arial Unicode MS" w:cs="Arial Unicode MS"/>
      <w:lang w:val="en-GB" w:bidi="ar-SA"/>
    </w:rPr>
  </w:style>
  <w:style w:type="paragraph" w:styleId="Font5">
    <w:name w:val="font5"/>
    <w:basedOn w:val="Normal"/>
    <w:qFormat/>
    <w:pPr>
      <w:spacing w:before="280" w:after="280"/>
    </w:pPr>
    <w:rPr>
      <w:i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sz w:val="20"/>
      <w:szCs w:val="20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color w:val="FF6600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i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0"/>
      <w:szCs w:val="20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360"/>
      <w:textAlignment w:val="baseline"/>
    </w:pPr>
    <w:rPr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de 2000;Times New Roman" w:hAnsi="Code 2000;Times New Roman" w:eastAsia="Times New Roman" w:cs="Code 2000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4:00Z</dcterms:created>
  <dc:creator>Donna Bradbury</dc:creator>
  <dc:description/>
  <cp:keywords/>
  <dc:language>en-US</dc:language>
  <cp:lastModifiedBy>Beth Parada</cp:lastModifiedBy>
  <dcterms:modified xsi:type="dcterms:W3CDTF">2013-07-22T20:40:00Z</dcterms:modified>
  <cp:revision>13</cp:revision>
  <dc:subject/>
  <dc:title>Supplementary File 3 - List of 133 gene-homologous EST-SSR primer pairs for Eucalyptus</dc:title>
</cp:coreProperties>
</file>